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sz w:val="32"/>
        </w:rPr>
      </w:pPr>
      <w:r>
        <w:rPr>
          <w:sz w:val="32"/>
        </w:rPr>
        <w:t>Polityka Chin wobec autonomii Tybetu</w:t>
      </w:r>
    </w:p>
    <w:p>
      <w:pPr>
        <w:pStyle w:val="Heading1"/>
        <w:rPr>
          <w:i w:val="false"/>
          <w:i w:val="false"/>
        </w:rPr>
      </w:pPr>
      <w:r>
        <w:rPr>
          <w:i w:val="false"/>
        </w:rPr>
        <w:t>Warren W. Smith</w:t>
      </w:r>
    </w:p>
    <w:p>
      <w:pPr>
        <w:pStyle w:val="Normal"/>
        <w:jc w:val="center"/>
        <w:rPr>
          <w:b/>
          <w:b/>
          <w:i/>
          <w:i/>
        </w:rPr>
      </w:pPr>
      <w:r>
        <w:rPr>
          <w:b/>
          <w:i/>
        </w:rPr>
      </w:r>
    </w:p>
    <w:p>
      <w:pPr>
        <w:pStyle w:val="Normal"/>
        <w:jc w:val="center"/>
        <w:rPr>
          <w:b/>
          <w:b/>
          <w:i/>
          <w:i/>
        </w:rPr>
      </w:pPr>
      <w:r>
        <w:rPr>
          <w:b/>
          <w:i/>
        </w:rPr>
      </w:r>
    </w:p>
    <w:p>
      <w:pPr>
        <w:pStyle w:val="Normal"/>
        <w:ind w:firstLine="708"/>
        <w:rPr/>
      </w:pPr>
      <w:r>
        <w:rPr/>
        <w:t>Autonomia jest systemem, w którym społeczność podporządkowana państwu sprawuje kontrolę nad wewnętrznymi sprawami kulturalnymi, gospodarczymi, a nawet politycznymi z uwagi na etniczną, narodową lub historyczną odmienność. W słownikowych definicjach z reguły podaje się jej synonimy – „samorządność” czy wręcz „niezależność”. Za warunki progowe statusu autonomicznego uważa się wybierane lokalnie ciało ustawodawcze, wobec którego rząd centralny nie ma prawa weta i które sprawuje niezależną władzę w kwestiach wewnętrznych, wybieranego lokalnie szefa władzy wykonawczej, niezależną władzę sądowniczą w pełni odpowiadającą za interpretację przepisów lokalnych, oraz prawo do współdecydowania o zasadach handlu zagranicznego, policji i eksploatacji bogactw naturalnych. Jeśli owa społeczność posiadała wcześniej własne struktury władzy, rząd centralny nie może jednostronnie ich zmieniać</w:t>
      </w:r>
      <w:r>
        <w:rPr>
          <w:rStyle w:val="FootnoteCharacters"/>
          <w:rStyle w:val="FootnoteAnchor"/>
        </w:rPr>
        <w:footnoteReference w:id="2"/>
      </w:r>
      <w:r>
        <w:rPr/>
        <w:t xml:space="preserve">. Pełna autonomia, w której rząd centralny odpowiada jedynie za stosunki międzynarodowe, obronność i suwerenność prawną, jest teoretycznie równoznaczna z „niepodległością wewnętrzną”. </w:t>
      </w:r>
    </w:p>
    <w:p>
      <w:pPr>
        <w:pStyle w:val="Normal"/>
        <w:ind w:firstLine="708"/>
        <w:rPr/>
      </w:pPr>
      <w:r>
        <w:rPr/>
        <w:t>Słabą stroną każdej autonomii jest brak całkowitej suwerenności – jej definiowanie i realizowanie należy nie do ludzi, którzy teoretycznie z niej korzystają, lecz do suzerena. W eseju tym postaramy się dowieść, że autonomia, będąc archaicznym systemem politycznym, jest sprawą przeszłości, a nie przyszłości. Archetypowa autonomia charakteryzowała przednowoczesny, „feudalny” system stosunków międzynarodowych; państwo lub władca udzielali ograniczonej suwerenności oraz ochrony militarnej krajowi zależnemu, który rządził się własnymi sprawami, ślubując nominalne posłuszeństwo zwierzchnikowi</w:t>
      </w:r>
      <w:r>
        <w:rPr>
          <w:rStyle w:val="FootnoteCharacters"/>
          <w:rStyle w:val="FootnoteAnchor"/>
        </w:rPr>
        <w:footnoteReference w:id="3"/>
      </w:r>
      <w:r>
        <w:rPr/>
        <w:t xml:space="preserve">. Jej archaizm sprowadza się do tego, że cechowała – przed rewolucją przemysłową – państwa lub imperia, podbijające albo podporządkowujące sobie tereny, którymi faktycznie nie były w stanie rządzić. Możliwość – i w gruncie rzeczy potrzebę – bezpośredniego administrowania podporządkowanymi krajami dała dopiero rewolucja przemysłowa. </w:t>
      </w:r>
    </w:p>
    <w:p>
      <w:pPr>
        <w:pStyle w:val="Normal"/>
        <w:ind w:firstLine="708"/>
        <w:rPr/>
      </w:pPr>
      <w:r>
        <w:rPr/>
        <w:t xml:space="preserve">Rewolucja przemysłowa wymagała eksploatowania bogactw regionów granicznych – jak robią to dziś Chiny w Tybecie. Rozwój transportu umożliwił bezpośrednie administrowanie owymi regionami, a za sprawą tych samych czynników pojawiła się potrzeba takiego właśnie zarządzania. Lepszy transport i komunikacja wystawiały regiony graniczne na zagrożenie ze strony zagranicznych rywali, co doskonale ilustruje brytyjska inwazja na Tybet. Chiny o mały włos nie straciły Tybetu – zapewne stałoby się tak, gdyby Brytyjczycy mogli, i chcieli, objąć Tybet kolonialną administracją Indii. Dzięki temu po wycofaniu sił brytyjskich z Indii Tybet mógłby zdobyć niepodległość. W czasie, gdy Brytyjczycy knuli swoje intrygi w Tybecie, Chiny straciły przecież na rzecz Rosji Mongolię Zewnętrzną, która stała się później niepodległym państwem. </w:t>
      </w:r>
    </w:p>
    <w:p>
      <w:pPr>
        <w:pStyle w:val="Normal"/>
        <w:ind w:firstLine="708"/>
        <w:rPr/>
      </w:pPr>
      <w:r>
        <w:rPr/>
        <w:t xml:space="preserve">Po brytyjskim najeździe w 1904 roku i odwetowym ataku Chin na Wschodni Tybet w roku 1905 nie było już miejsca na tradycyjny związek </w:t>
      </w:r>
      <w:r>
        <w:rPr>
          <w:i/>
          <w:iCs/>
        </w:rPr>
        <w:t>czo-jon</w:t>
      </w:r>
      <w:r>
        <w:rPr/>
        <w:t xml:space="preserve">, „kapłan-opiekun”, między Chinami a Tybetem. Tybet nie osiągnął niepodległości dzięki patronatowi Wielkiej Brytanii ani nie utracił jej na skutek hegemonistycznych ambicji Chin. Chińczykom udało się to w końcu, ponieważ Brytyjczycy nie chcieli uznać ani poprzeć niepodległości Tybetu. Zamiast to uczynić Wielka Brytania starała się zachować archaiczny, nieokreślony status „autonomii” Tybetu i równie niedefiniowalnej chińskiej „zwierzchności”. W przypadku Tybetu, i wielu innych państw, nie dało się pogodzić autonomii z wymogami nowoczesnego, scentralizowanego państwa. </w:t>
      </w:r>
    </w:p>
    <w:p>
      <w:pPr>
        <w:pStyle w:val="Normal"/>
        <w:ind w:firstLine="708"/>
        <w:rPr/>
      </w:pPr>
      <w:r>
        <w:rPr/>
        <w:t xml:space="preserve">Autonomia, jako stan – lub status – stały, kłóci się też z chińską historią i kulturą polityczną. Wedle tej ideologii ekspansja Chin i asymilacja ludów zamieszkujących tereny graniczne jest naturalnym procesem rozprzestrzeniania kultury. Tradycyjna polityka obronna Chin polegała na promowaniu kultury chińskiej w regionach granicznych. Autonomia państw podporządkowywanych była typowym pierwszym krokiem, po którym przychodził czas na zwiększanie kontroli, kolonizację i asymilację. Proces ten zaczynał się z reguły od podboju kraju granicznego lub zawarcia z nim sojuszu przeciwko barbarzyńcom. Lokalnym władcom nadawano tytuły i pieczęcie, uzależniając z czasem ich władzę nad własnym ludem od uznania i decyzji Chin. Lokalne elity przechodziły proces adaptacji kulturowej dzięki kształceniu młodszego pokolenia. Chińskie tytuły i pieczęcie, w których lokalni przywódcy widzieli użyteczne narzędzie wzmacniania swej władzy, dla Chin były dowodem ich zwierzchnictwa. Z czasem zwiększały one kontrolę nad procesem mianowania urzędników lokalnych i wreszcie, gdy na danym terenie było już wielu osadników, mianowały na owe stanowiska Chińczyków. Na ten, historyczny, sposób wchłonęły też Tybet w XX wieku. </w:t>
      </w:r>
    </w:p>
    <w:p>
      <w:pPr>
        <w:pStyle w:val="Normal"/>
        <w:ind w:firstLine="708"/>
        <w:rPr/>
      </w:pPr>
      <w:r>
        <w:rPr/>
        <w:t xml:space="preserve">Chińska tradycja była zgodna z marksizmem i leninizmem nie tylko w kwestii asymilacji. Ostatecznym celem marksistowsko-leninowskiej teorii i polityki było scalenie wszystkich narodów w proletariackim internacjonalizmie. Chińscy komuniści obiecywali mniejszościom prawo do samostanowienia, póki pozostawali pod kontrolą Kominternu. Kiedy w połowie lat trzydziestych na czele Komunistycznej Partii Chin (KPCh) stanął Mao, samostanowienie stało się li tylko teoretycznym elementem programu partii. </w:t>
      </w:r>
    </w:p>
    <w:p>
      <w:pPr>
        <w:pStyle w:val="Normal"/>
        <w:ind w:firstLine="708"/>
        <w:rPr/>
      </w:pPr>
      <w:r>
        <w:rPr/>
        <w:t xml:space="preserve">Chińscy komuniści przyznawali, że Tybetańczycy różnią się – narodowościowo i kulturowo – od Hanów. Uważali jednak Tybet za część Chin i sądzili, że Tybetańczycy odsunęli się od nich wyłącznie z powodu błędów dawnej administracji chińskiej oraz intryg zagranicznych imperialistów. Spodziewali się pewnego oporu ze strony Tybetańczyków, zakładali jednak, że oczywiste korzyści wynikające z przyłączenia do rozwiniętego państwa socjalistycznego rozładują nastroje separatystyczne. </w:t>
      </w:r>
    </w:p>
    <w:p>
      <w:pPr>
        <w:pStyle w:val="Normal"/>
        <w:ind w:firstLine="708"/>
        <w:rPr/>
      </w:pPr>
      <w:r>
        <w:rPr/>
        <w:t xml:space="preserve">Siedemnastopunktowa Ugoda z 1951 roku, na mocy której Tybet stał się jednoznacznie częścią Chin, zakładała szeroką autonomię, obejmującą zachowanie rządu z Dalajlamą na czele oraz wszystkich bez wyjątku instytucji tybetańskich, w tym systemu monastycznego. Dokument ten był jednak pełen sprzeczności, ustanawiając jednocześnie chińską administrację wojskową w Tybecie oraz zapowiadając „rozmaite reformy”, które mieli przeprowadzić sami Tybetańczycy w celu ustanowienia „narodowej autonomii regionalnej”. Ta zaś nie obejmowała zagwarantowanego w Ugodzie zachowania politycznych, religijnych i społecznych instytucji tybetańskich. Obiecywana Tybetowi autonomia z założenia miała być więc tylko stanem przejściowym, istniejącym do czasu wprowadzenia narodowej autonomii regionalnej. </w:t>
      </w:r>
    </w:p>
    <w:p>
      <w:pPr>
        <w:pStyle w:val="Normal"/>
        <w:ind w:firstLine="708"/>
        <w:rPr/>
      </w:pPr>
      <w:r>
        <w:rPr/>
        <w:t>Na politykę Chin wobec Tybetu od samego początku rzutował również konflikt w łonie chińskich przywódców. Część z nich sądziła, że Tybet można zintegrować bez buntów, podczas gdy inni uważali, że opór i rebelia są nieuchronne. Na czele pierwszej grupy stał Mao, który uznał, że w Tybecie należy prowadzić politykę stopniową, aby uniknąć rewolty</w:t>
      </w:r>
      <w:r>
        <w:rPr>
          <w:rStyle w:val="FootnoteCharacters"/>
          <w:rStyle w:val="FootnoteAnchor"/>
        </w:rPr>
        <w:footnoteReference w:id="4"/>
      </w:r>
      <w:r>
        <w:rPr/>
        <w:t xml:space="preserve">. Polityka ta nie zapobiegła przepowiadanemu przez „jastrzębi” powstaniu – po części dlatego, że ich analiza oporu Tybetańczyków była słuszna, a po części z powodu poniechania jej na terenach, które nie należały do Tybetańskiego Regionu Autonomicznego (TRA). W Chinach nie było frakcji, która opowiadałaby się za niewprowadzaniem reform i zmian w Tybecie – innymi słowy, nikt nie zamierzał faktycznie przestrzegać gwarantowanej Ugodą politycznej i kulturowej autonomii Tybetu. Przedmiotem dyskusji nie była kwestia przeobrażania Tybetu na wzór komunistycznych Chin, tylko tempo wprowadzania owych przemian. </w:t>
      </w:r>
    </w:p>
    <w:p>
      <w:pPr>
        <w:pStyle w:val="Normal"/>
        <w:ind w:firstLine="708"/>
        <w:rPr/>
      </w:pPr>
      <w:r>
        <w:rPr/>
        <w:t xml:space="preserve">Historia Tybetu potwierdziła przepowiednie radykałów. Polityka stopniowa nie tylko nie rozładowała napięcia, ale i, według analiz jastrzębi, pozwoliła oporowi przetrwać oraz dać o sobie znać ponownie. W 1957 roku, w ramach kampanii „stu kwiatów”, Chiny ogłosiły liberalizację, by powstrzymać rosnący opór we Wschodnim Tybecie i przekonać Dalajlamę do powrotu z Indii. Wielu Chińczyków uważa obecnie, że posunięcie to, które opóźniło wprowadzenie reform w TRA i doprowadziło do wycofania części chińskiego personelu, pozwoliło na skonsolidowanie opozycji i przyczyniło się do wybuchu powstania w 1959 roku (choć rewolta faktycznie rozpoczęła się poza granicami TRA, gdzie nie było mowy o żadnym spowolnieniu reform). Na tej samej zasadzie liberalizację w latach osiemdziesiątych, kiedy to, ponownie, zredukowano liczbę chińskich kadr i przyznano Tybetańczykom częściową autonomię kulturowo-religijną, uznaje się za katalizator fali demonstracji i zamieszek, do których dochodziło w Tybecie w latach 1987-89. W rzeczy samej, polityka liberalizacji lat osiemdziesiątych pozwoliła na odrodzenie tybetańskiej religii, kultury i nacjonalizmu, najwyraźniej przekonując wielu Chińczyków, że autonomia Tybetu, choćby najbardziej ograniczona, jest rzeczą niebezpieczną i niedopuszczalną. </w:t>
      </w:r>
    </w:p>
    <w:p>
      <w:pPr>
        <w:pStyle w:val="Normal"/>
        <w:ind w:firstLine="708"/>
        <w:rPr/>
      </w:pPr>
      <w:r>
        <w:rPr/>
        <w:t xml:space="preserve">Obecne propozycje tybetańskiego rządu emigracyjnego, który postuluje większą autonomię we wszystkich regionach tybetańskich, zderzają się więc z doświadczeniami Chińczyków, które podpowiadają im, że autonomia Tybetańczyków niebezpiecznie wymyka się spod kontroli. Dalajlama i rząd emigracyjny opowiadają się dziś za „prawdziwą” autonomią Tybetańczyków w strukturach Chin. Dalajlama definiuje ją jako wewnętrzną samorządność wszystkich kulturowo tybetańskich regionów ChRL. Jego zdaniem autonomia przystaje do tradycyjnych stosunków tybetańsko-chińskich sprzed XX wieku i jest odpowiednim rozwiązaniem problemu samostanowienia w epoce, w której tożsamość narodowa i granice państwowe coraz bardziej tracą na znaczeniu. Dalajlama stwierdził, że Tybet mógłby nawet skorzystać, głównie gospodarczo, na pozostaniu w granicach Chin. Autonomię promuje się zatem jako rozwiązanie zarówno archaiczne, to znaczy zgodne z historią Tybetu, jak i przyszłościowe – przystające do współczesnych trendów w stosunkach etnicznych i międzypaństwowych. Krytycy powiadają, że archaiczny aspekt tej teorii podejrzanie przypomina próbę wskrzeszenia starego związku czo-jon oraz usankcjonowania tybetańskiego systemu </w:t>
      </w:r>
      <w:r>
        <w:rPr>
          <w:i/>
          <w:iCs/>
        </w:rPr>
        <w:t>czosi sungdrel</w:t>
      </w:r>
      <w:r>
        <w:rPr/>
        <w:t>, czyli jedności religii i polityki, w którym wielu widzi przyczynę utraty niepodległości Tybetu</w:t>
      </w:r>
      <w:r>
        <w:rPr>
          <w:rStyle w:val="FootnoteCharacters"/>
          <w:rStyle w:val="FootnoteAnchor"/>
        </w:rPr>
        <w:footnoteReference w:id="5"/>
      </w:r>
      <w:r>
        <w:rPr/>
        <w:t xml:space="preserve">. </w:t>
      </w:r>
    </w:p>
    <w:p>
      <w:pPr>
        <w:pStyle w:val="Normal"/>
        <w:ind w:firstLine="708"/>
        <w:rPr/>
      </w:pPr>
      <w:r>
        <w:rPr/>
        <w:t xml:space="preserve">Na drodze nadziei Tybetańczyków na „prawdziwą autonomię” stoi nie tylko niechęć Chin do przyznania im autonomii jakiejkolwiek, ale i pytanie, czy jakaś jej postać może zaspokoić pragnienie samorządu, samostanowienia i zachowania kultury. Autonomia z definicji nie jest równoznaczna z samostanowieniem, ponieważ pozostawia Chińczykom prawo do podejmowania najważniejszych decyzji. Pod znakiem zapytania stoi również zachowanie kultury, ponieważ dla Chińczyków wszystkie jej aspekty są przejawem tybetańskiego nacjonalizmu. Przywódcy Chin, co zrozumiałe, mogą sądzić, że w „jednorodnym wielonarodowym państwie” chińskim nie ma miejsca na odrębną tożsamość narodową. Prawdopodobieństwo, że Chiny dadzą Tybetańczykom autonomię, która pozwoli im na zachowanie kultury, a więc i tożsamości narodowej, jest zatem niewielkie. </w:t>
      </w:r>
    </w:p>
    <w:p>
      <w:pPr>
        <w:pStyle w:val="Normal"/>
        <w:ind w:firstLine="708"/>
        <w:rPr/>
      </w:pPr>
      <w:r>
        <w:rPr/>
      </w:r>
    </w:p>
    <w:p>
      <w:pPr>
        <w:pStyle w:val="Normal"/>
        <w:ind w:firstLine="708"/>
        <w:rPr/>
      </w:pPr>
      <w:r>
        <w:rPr/>
        <w:t>Autonomia Tybetu przed wiekiem XX</w:t>
      </w:r>
    </w:p>
    <w:p>
      <w:pPr>
        <w:pStyle w:val="Normal"/>
        <w:ind w:firstLine="708"/>
        <w:rPr/>
      </w:pPr>
      <w:r>
        <w:rPr/>
      </w:r>
    </w:p>
    <w:p>
      <w:pPr>
        <w:pStyle w:val="Normal"/>
        <w:ind w:firstLine="708"/>
        <w:rPr/>
      </w:pPr>
      <w:r>
        <w:rPr/>
        <w:t xml:space="preserve">Wedle ideologii imperialnej, kultury zamieszkujących pogranicze Azji Wewnętrznej stepowych nomadów i Tybetańczyków różniły się od kultury chińskiej, ale nie mogły z nią równać. Od VII do IX wieku chińska dynastia Tan musiała traktować Tybetańczyków jak równych sobie – przynajmniej w sensie militarnym. Dwudziestowieczne reżimy chińskie, w tym komuniści, uznawały relacje między Tangami a Tybetańczykami, a zwłaszcza dwa małżeństwa-sojusze tybetańskich królów z chińskimi księżniczkami, za dowód rozpoczęcia jednoczenia Tybetu z Chinami. Chińscy komuniści utrzymują, że „nieuchronny proces łączenia narodowości” zaczął się właśnie w tym okresie. </w:t>
      </w:r>
    </w:p>
    <w:p>
      <w:pPr>
        <w:pStyle w:val="Normal"/>
        <w:ind w:firstLine="708"/>
        <w:rPr/>
      </w:pPr>
      <w:r>
        <w:rPr/>
        <w:t xml:space="preserve">W 1248 roku Tybet został włączony do imperium mongolskiego, które w owym czasie nie obejmowało jeszcze Chin. Mongolski chan Goden zażądał podporządkowania Tybetu od najważniejszego lamy epoki, Sakja Pandity. Alternatywą był pod podbój. Sakja Pandita poddał się Mongołom w imieniu wszystkich Tybetańczyków. Nagrodzono go patronatem nad jego szkołą buddyzmu tybetańskiego. Sakjapowie stali się przedstawicielami mongolskiej władzy, dając początek tradycji monastycznych rządów – oraz uzależnienia ich od pomocy zagranicznych patronów. </w:t>
      </w:r>
    </w:p>
    <w:p>
      <w:pPr>
        <w:pStyle w:val="Normal"/>
        <w:ind w:firstLine="708"/>
        <w:rPr/>
      </w:pPr>
      <w:r>
        <w:rPr/>
        <w:t>Goden wezwał lamę do poddania Tybetu, ponieważ lamowie byli najważniejszymi postaciami w tym kraju, a chanowie szanowali ich duchowe moce, ale przede wszystkim dlatego, że Mongołowie woleli, by ich przedstawicielami we wszystkich podbitych krajach byli duchowni. Przedkładali władze religijne nad świeckie, by zapobiegać świeckiemu, nacjonalistycznemu oporowi. Polityka ta opierała się na konstatacji, że religia jest bardziej uniwersalistyczna od nacjonalizmu i że przywódcy duchowi są bardziej zainteresowani propagowaniem swojej doktryny niż politycznym statusem własnego kraju</w:t>
      </w:r>
      <w:r>
        <w:rPr>
          <w:rStyle w:val="FootnoteCharacters"/>
          <w:rStyle w:val="FootnoteAnchor"/>
        </w:rPr>
        <w:footnoteReference w:id="6"/>
      </w:r>
      <w:r>
        <w:rPr/>
        <w:t>. Tybetańscy lamowie byli zainteresowani propagowaniem doktryny nie tylko z powodów religijnych, ale i dlatego, że potrzebowali zagranicznych patronów do ustanowienia swej duchowej władzy politycznej w Tybecie oraz walki ze świeckimi i monastycznymi konkurentami</w:t>
      </w:r>
      <w:r>
        <w:rPr>
          <w:rStyle w:val="FootnoteCharacters"/>
          <w:rStyle w:val="FootnoteAnchor"/>
        </w:rPr>
        <w:footnoteReference w:id="7"/>
      </w:r>
      <w:r>
        <w:rPr/>
        <w:t xml:space="preserve">. Sakja Pandita tłumaczył podporządkowanie się Mongołom przeświadczeniem, iż ich patronat zapewni Tybetowi specjalny status w imperium i pomoże w rozprzestrzenianiu w nim doktryny buddyjskiej. </w:t>
      </w:r>
    </w:p>
    <w:p>
      <w:pPr>
        <w:pStyle w:val="Normal"/>
        <w:ind w:firstLine="708"/>
        <w:rPr/>
      </w:pPr>
      <w:r>
        <w:rPr/>
        <w:t xml:space="preserve">Choć Sakja Pandita przyznawał, że zawarty przezeń układ oznacza całkowite poddanie Tybetu, oraz wzywał innych lamów i świeckich przywódców do podporządkowania się Mongołom, późniejsi tybetańscy apologeci dowodzili, że system wypracowany przez Sakja Panditę i jego bratanka Pagpę nie odbierał Tybetowi suwerenności. Układ nazywany czo-jon, „kapłan-opiekun”, łączący tybetańskich lamów i mongolskich chanów oraz dalajlamów i cesarzy mandżurskich, przedstawiano w kategoriach czysto duchowych i personalnych. Na jego mocy lamowie świadczyli usługi duchowe w zamian za patronat polityczny, sprowadzający się głównie do hojności dla tybetańskich klasztorów. Wyidealizowany czo-jon Pagpy zależał od osobistych związków i trwał tylko tyle, ile niezwykła więź między nim a Kubilajem. </w:t>
      </w:r>
    </w:p>
    <w:p>
      <w:pPr>
        <w:pStyle w:val="Normal"/>
        <w:ind w:firstLine="708"/>
        <w:rPr/>
      </w:pPr>
      <w:r>
        <w:rPr/>
        <w:t xml:space="preserve">Teoria Phagpy dotycząca osobistych relacji z Kubilaj-chanem i związków buddyzmu tybetańskiego z imperium mongolskim była niezwykle wyrafinowana pod względem wyczucia kulturowych i politycznych potrzeb Mongołów, ale i skrajnie naiwna w wymiarze politycznych implikacji dla Tybetu. Fatalną wadą systemu czo-jon było uzależnienie Tybetu od zagranicznej pomocy militarnej i politycznej. Dzięki obcemu patronatowi kler buddyjski zdobył władzę w Tybecie, ale przy okazji naraził na szwank suwerenność państwa. </w:t>
      </w:r>
    </w:p>
    <w:p>
      <w:pPr>
        <w:pStyle w:val="Normal"/>
        <w:ind w:firstLine="708"/>
        <w:rPr/>
      </w:pPr>
      <w:r>
        <w:rPr/>
        <w:t xml:space="preserve">Chanowie mongolscy i cesarze mandżurscy byli buddystami; często okazywali tybetańskim lamom wielki szacunek i przyznawali Tybetowi specjalny status. Ani jedni, ani drudzy nie próbowali bezpośrednio rządzić Tybetem czy też włączać go do swojej administracji. W epoce mongolskiej Tybet korzystał z bardzo szerokiej autonomii, w czasach dynastii Ming był niepodległy, a pod rządami Qingów – znów autonomiczny. Na nieszczęście dla Tybetu i jego szczególnych więzi z imperiami Mongołów i Mandżurów, stały się one chińskimi dynastiami – odpowiednio Yuan (1260-1368) i Qing (1640-1912) – a ich chińscy spadkobiercy nie odziedziczyli po nich respektu dla specjalnego statusu Tybetu. Dla nich wszystkie ziemie podbite przez obce dynastie były integralną częścią Chin. </w:t>
      </w:r>
    </w:p>
    <w:p>
      <w:pPr>
        <w:pStyle w:val="Normal"/>
        <w:ind w:firstLine="708"/>
        <w:rPr/>
      </w:pPr>
      <w:r>
        <w:rPr/>
      </w:r>
    </w:p>
    <w:p>
      <w:pPr>
        <w:pStyle w:val="Normal"/>
        <w:ind w:firstLine="708"/>
        <w:rPr/>
      </w:pPr>
      <w:r>
        <w:rPr/>
        <w:t xml:space="preserve">Brytyjski patronat nad autonomią Tybetu (1904-1947) </w:t>
      </w:r>
    </w:p>
    <w:p>
      <w:pPr>
        <w:pStyle w:val="Normal"/>
        <w:ind w:firstLine="708"/>
        <w:rPr/>
      </w:pPr>
      <w:r>
        <w:rPr/>
      </w:r>
    </w:p>
    <w:p>
      <w:pPr>
        <w:pStyle w:val="Normal"/>
        <w:ind w:firstLine="708"/>
        <w:rPr/>
      </w:pPr>
      <w:r>
        <w:rPr/>
        <w:t xml:space="preserve">Upadek ostatniej obcej dynastii w Chinach w 1912 roku zbiegł się z końcem ery feudalnych stosunków pomiędzy imperiami a krajami podporządkowanymi oraz z powstaniem systemu nowoczesnych państw scentralizowanych, w którym nie było już miejsca na niejasne relacje między stolicą a terytoriami zależnymi. Brytyjska inwazja na Tybet w 1904 roku uprzytomniła Chinom, że ich roszczeniom do panowania nad nim zagrażają już zagraniczni konkurenci. Chiny zostały zmuszone do ustanowienia bezpośredniej kontroli i administracji w Tybecie – w przeciwnym razie ryzykowały utraceniem go na rzecz Wielkiej Brytanii lub ogłoszeniem przez Lhasę niepodległości. Brytyjczycy zaatakowali Tybet, żeby chronić imperium w Indiach, ponieważ sądzili, że ich rywal w Wielkiej grze, Rosja, próbuje włączyć ten kraj w strefę swoich wpływów. Zamierzali strzec swego imperium, ale nie chcieli i nie mogli włączyć do niego Tybetu. Próbowali odeprzeć Rosjan, akceptując mglisty protektorat Chin nad Tybetem. Uznając autonomię Tybetu pod „zwierzchnictwem”, szukali też w nim miejsca dla siebie, przede wszystkim w handlu. </w:t>
      </w:r>
    </w:p>
    <w:p>
      <w:pPr>
        <w:pStyle w:val="Normal"/>
        <w:ind w:firstLine="708"/>
        <w:rPr/>
      </w:pPr>
      <w:r>
        <w:rPr/>
        <w:t>Wielka Brytania definiowała ową „suzerenność” jako „nominalne zwierzchnictwo nad na poły niepodległym lub wewnętrznie autonomicznym krajem”</w:t>
      </w:r>
      <w:r>
        <w:rPr>
          <w:rStyle w:val="FootnoteCharacters"/>
          <w:rStyle w:val="FootnoteAnchor"/>
        </w:rPr>
        <w:footnoteReference w:id="8"/>
      </w:r>
      <w:r>
        <w:rPr/>
        <w:t xml:space="preserve">. Nie mogła jednak nadać autonomii Tybetu żadnej treści ani nakłonić Chin do jej respektowania i miarkowania ambicji w tym kraju na modłę własnej wizji protektoratu. Chińczycy natomiast uznali, że ograniczanie ich kontroli nad Tybetem jest próbą oderwania go od Chin, i zareagowali. </w:t>
      </w:r>
    </w:p>
    <w:p>
      <w:pPr>
        <w:pStyle w:val="Normal"/>
        <w:ind w:firstLine="708"/>
        <w:rPr/>
      </w:pPr>
      <w:r>
        <w:rPr/>
        <w:t xml:space="preserve">Wielka Brytania, unikając typowo kolonialnych rozwiązań, usiłowała zakonserwować archaiczny model tradycyjnych relacji tybetańsko-chińskich, choć zmieniły się one bezpowrotnie w chwili pojawienia się na scenie Brytyjczyków. Ich niezdolność do potraktowania Tybetu w sposób czysto kolonialny zaważyła na jego statusie. Gdyby administracja brytyjska jednoznacznie oderwała Tybet od Chin, mógłby być on – jak Mongolia Zewnętrzna po okresie rosyjskiej i sowieckiej dominacji – niepodległym państwem. </w:t>
      </w:r>
    </w:p>
    <w:p>
      <w:pPr>
        <w:pStyle w:val="Normal"/>
        <w:ind w:firstLine="708"/>
        <w:rPr/>
      </w:pPr>
      <w:r>
        <w:rPr/>
        <w:t xml:space="preserve">Aby prowadzić skuteczną politykę, Brytyjczycy musieli zdefiniować autonomię Tybetu i chińską zwierzchność. Próbowali to zrobić podczas konferencji trójstronnej w Simli, zimowej stolicy Indii brytyjskich, w 1914 roku. Liczyli na ustanowienie autonomicznego, ale nie niepodległego, państwa tybetańskiego, które uzna zwierzchność Chin i nie będzie wymagać bezpośredniej administracji brytyjskiej, stanowiąc bufor pomiędzy Indiami, Rosją i Chinami. Chińczycy nie chcieli uznać Tybetu za partnera do negocjacji, ale zdawali sobie sprawę, że Brytyjczycy zaakceptują znacznie większą władzę Chin w Tybecie, niż zrobiliby to sami Tybetańczycy. Rezultaty konferencji świadczą o tym, że Chiny traktowały negocjacje jako instrument, który miał zapobiec ogłoszeniu niepodległości Tybetu i dać im czas na zgromadzenie sił potrzebnych do przywrócenia – słusznych w ich oczach – chińskich rządów w tym kraju. </w:t>
      </w:r>
    </w:p>
    <w:p>
      <w:pPr>
        <w:pStyle w:val="Normal"/>
        <w:ind w:firstLine="708"/>
        <w:rPr/>
      </w:pPr>
      <w:r>
        <w:rPr/>
        <w:t xml:space="preserve">Podczas negocjacji Chińczycy utrzymywali, że Tybet był częścią Chin od czasu podbicia obu [tych państw] przez Mongołów. Żądali uznania swojej zwierzchności, ale obiecywali, że Tybet nie zostanie przeobrażony w chińską prowincję. Tybetańczycy przybyli na konferencję z księgami podatkowymi, dowodzącymi istnienia administracji tybetańskiej na niemal wszystkich terenach, które uznawali za Tybet. Chcieli państwa, obejmującego wszystkie kulturowo tybetańskie ziemie, i zaprzeczali, jakoby więzi między dalajlamami a chińskimi cesarzami oznaczały podporządkowanie Tybetu Chinom. </w:t>
      </w:r>
    </w:p>
    <w:p>
      <w:pPr>
        <w:pStyle w:val="Normal"/>
        <w:ind w:firstLine="708"/>
        <w:rPr/>
      </w:pPr>
      <w:r>
        <w:rPr/>
        <w:t>Brytyjczycy zaproponowali podobny do mongolskiego podział Tybetu na strefę – względem Chin – wewnętrzną i zewnętrzną. Tybet Zewnętrzny miał być autonomiczny, a Wewnętrzny podlegać niesprecyzowanej administracji chińskiej. Traktat uznawał zwierzchność Chin nad Tybetem. Jego treść uzgodnili przedstawiciele Tybetu, Wielkiej Brytanii i Chin. Chiński rząd odmówił jednak ratyfikacji pod pretekstem drobnych nieporozumień co do statusu Tybetu Wewnętrznego i granic obu stref. Tybetańczycy zgodzili się na zaakceptowanie „zwierzchności” Chin pod warunkiem, że oficjalnie uznają one autonomię Tybetu i będą jej przestrzegać. Ponieważ Chiny traktatu nie ratyfikowały, Tybetańczycy w ogóle nie czuli się nim związani. Nie ratyfikując porozumienia, Chiny uzyskały przecież brytyjską akceptację swej zwierzchności nad Tybetem, nie uznając przy tym prawa Tybetańczyków do zawierania umów międzynarodowych i w żaden sposób nie ograniczając swoich roszczeń wobec Tybetu. Chiny zastrzegły sobie prawo do zawarcia jednostronnego porozumienia z Tybetem w wybranym przez siebie czasie</w:t>
      </w:r>
      <w:r>
        <w:rPr>
          <w:rStyle w:val="FootnoteCharacters"/>
          <w:rStyle w:val="FootnoteAnchor"/>
        </w:rPr>
        <w:footnoteReference w:id="9"/>
      </w:r>
      <w:r>
        <w:rPr/>
        <w:t xml:space="preserve">. </w:t>
      </w:r>
    </w:p>
    <w:p>
      <w:pPr>
        <w:pStyle w:val="Normal"/>
        <w:ind w:firstLine="708"/>
        <w:rPr/>
      </w:pPr>
      <w:r>
        <w:rPr/>
        <w:t>W 1921 roku Wielka Brytania przedstawiła Chinom ultimatum, ostrzegając, że jeśli nie wrócą one do negocjacji nad traktatem z Simli, Londyn będzie traktować Tybet jako autonomiczne państwo pod protektoratem Chin. Chiny nie zareagowały i Brytyjczycy znaleźli się w sytuacji, w której uznali zwierzchność Chin nad Tybetem, nie uzyskując od nich żadnej gwarancji prawa Tybetańczyków do autonomii. W następnych latach powtarzali ten błąd, wielokrotnie podkreślając zwierzchność Chin i nie zyskując z ich strony jakiegokolwiek potwierdzenia autonomii Tybetu</w:t>
      </w:r>
      <w:r>
        <w:rPr>
          <w:rStyle w:val="FootnoteCharacters"/>
          <w:rStyle w:val="FootnoteAnchor"/>
        </w:rPr>
        <w:footnoteReference w:id="10"/>
      </w:r>
      <w:r>
        <w:rPr/>
        <w:t xml:space="preserve">. Trudności w zdefiniowaniu i uzyskaniu autonomii Tybetu pod protektoratem Chin nie wynikały tylko z odrzucenia przez Chińczyków brytyjskiej ingerencji w sprawę, którą uznawali za problem wewnętrzny. Brytyjczycy próbowali określić i uwiecznić status polityczny należący do epoki, która odeszła już w przeszłość. Tradycyjna autonomia tybetańska istniała tylko dlatego, że do XX wieku chińskie dynastie nie widziały żadnego zagrożenia dla swoich roszczeń wobec Tybetu ze strony czy to zagranicznych rywali, czy to tybetańskich nacjonalistów. Brytyjska ingerencja, a zwłaszcza poparcie dla autonomii Tybetu, całkowicie zmieniały perspektywę strony chińskiej. Dwudziestowieczny chiński nacjonalizm był odpowiedzią na obce ingerencje. Jego obecność wykluczała dobrowolne zaakceptowanie przez Chiny rozwiązania innego niż pełna kontrola nad Tybetem. </w:t>
      </w:r>
    </w:p>
    <w:p>
      <w:pPr>
        <w:pStyle w:val="Normal"/>
        <w:ind w:firstLine="708"/>
        <w:rPr/>
      </w:pPr>
      <w:r>
        <w:rPr/>
        <w:t>Wraz z ogłoszeniem niepodległości Indii w 1947 roku Brytyjczycy stracili zainteresowanie Tybetem. W tym czasie część urzędników była już w pełni świadoma jałowości polityki Londynu wobec Tybetu. Hugh Richardson, ostatni przedstawiciel Wielkiej Brytanii w Lhasie, przyznał, że chińska „zwierzchność” „nie została nigdy określona i w gruncie rzeczy zdaje się wymykać ścisłym definicjom”</w:t>
      </w:r>
      <w:r>
        <w:rPr>
          <w:rStyle w:val="FootnoteCharacters"/>
          <w:rStyle w:val="FootnoteAnchor"/>
        </w:rPr>
        <w:footnoteReference w:id="11"/>
      </w:r>
      <w:r>
        <w:rPr/>
        <w:t xml:space="preserve">. Większość państw zdających sobie sprawę z istnienia Tybetu, w tym Stany Zjednoczone, zdążyła już przyjąć brytyjski model uznawania autonomii Tybetu pod protektoratem Chin. Amerykanie, którzy nie znali sytuacji w Tybecie tak dobrze jak Brytyjczycy, próbowali na własną rękę odgrzewać ów status z uwagi na opozycję wobec chińskiego komunizmu. W okresie Zimnej wojny Tybet miał więc odrywać taką samą rolę jak w czasie Wielkiej gry. </w:t>
      </w:r>
    </w:p>
    <w:p>
      <w:pPr>
        <w:pStyle w:val="Normal"/>
        <w:ind w:firstLine="708"/>
        <w:rPr/>
      </w:pPr>
      <w:r>
        <w:rPr/>
      </w:r>
    </w:p>
    <w:p>
      <w:pPr>
        <w:pStyle w:val="Normal"/>
        <w:ind w:firstLine="708"/>
        <w:rPr/>
      </w:pPr>
      <w:r>
        <w:rPr/>
        <w:t xml:space="preserve">Autonomia Tybetu pod rządami chińskich komunistów </w:t>
      </w:r>
    </w:p>
    <w:p>
      <w:pPr>
        <w:pStyle w:val="Normal"/>
        <w:ind w:firstLine="708"/>
        <w:rPr/>
      </w:pPr>
      <w:r>
        <w:rPr/>
      </w:r>
    </w:p>
    <w:p>
      <w:pPr>
        <w:pStyle w:val="Normal"/>
        <w:ind w:firstLine="708"/>
        <w:rPr/>
      </w:pPr>
      <w:r>
        <w:rPr/>
        <w:t xml:space="preserve">Po zwycięstwie nad Kuomintangiem KPCh uznała, że Tybetańczycy – oraz inne „narodowości mniejszościowe” – zostali wyzwoleni wraz z Hanami. Teoretycy komunizmu tłumaczyli, że prześladowania na tle narodowościowym mogą istnieć tylko w systemie kapitalistycznym i kolonializmie. Ponieważ przedrewolucyjne Chiny były w przedkapitalistycznej fazie rozwoju, nie mogły, według marksistów, wejść w relacje kolonialne z żadną z mniejszości narodowych. Wyzwolenie wszystkich narodowości Chin spod jarzma obcego imperializmu i osiągnięcie socjalizmu (z przeskoczeniem systemu i kapitalistycznego okresu rozwoju) położyło kres opresji i oznaczało automatyczne urzeczywistnienie „samostanowienia” wszystkich narodowości. </w:t>
      </w:r>
    </w:p>
    <w:p>
      <w:pPr>
        <w:pStyle w:val="Normal"/>
        <w:ind w:firstLine="708"/>
        <w:rPr/>
      </w:pPr>
      <w:r>
        <w:rPr/>
        <w:t>Stanowisko KPCh wobec mniejszości miało łączyć „uniwersalne prawdy marksizmu-leninizmu z realiami chińskimi”. Chińscy komuniści, podobnie jak nacjonaliści, uznali, że równość w państwie jest równoznaczna z samostanowieniem mniejszości. Leninowskie samostanowienie dialektyczne i tradycyjna chińska doktryna asymilacji dzieliły założenie, że mniejszości będą z własnej woli dążyć do zjednoczenia z Chinami, ponieważ uprzytomnią sobie, iż połączenie z bardziej rozwiniętym państwem leży w ich interesie kulturowym i gospodarczym. Los mniejszości narodowych Chin był historycznie zdeterminowany; czekała je asymilacja z chińskim państwem wielonarodowym. Na wypadek pojawienia się wątpliwości co do dobrowolności owej asymilacji, Hanów zdefiniowano jako „jedną z narodowości” Chin, które kolektywnie opowiedziały się za zjednoczeniem</w:t>
      </w:r>
      <w:r>
        <w:rPr>
          <w:rStyle w:val="FootnoteCharacters"/>
          <w:rStyle w:val="FootnoteAnchor"/>
        </w:rPr>
        <w:footnoteReference w:id="12"/>
      </w:r>
      <w:r>
        <w:rPr/>
        <w:t xml:space="preserve">. </w:t>
      </w:r>
    </w:p>
    <w:p>
      <w:pPr>
        <w:pStyle w:val="Normal"/>
        <w:ind w:firstLine="708"/>
        <w:rPr/>
      </w:pPr>
      <w:r>
        <w:rPr/>
        <w:t>ChRL przyjęła system „narodowej autonomii regionalnej” zamiast sowieckiego modelu federacyjnego. KPCh utrzymywała, że żadna z chińskich mniejszości nie posiada ościennego terytorium, którego nie zamieszkiwałyby inne mniejszości ani Hanowie. Nawet Tybetańczycy, z pozoru stanowiący wyjątek od tej reguły, mieli zamieszkiwać w zwartych społecznościach tylko tereny późniejszego TRA, podczas gdy ich zdecydowana większość, jak pozostałe narodowości, „była rozproszona w różnych regionach kraju”, przede wszystkim w Sichuanie, Qinghai, Gansu i Yunnanie</w:t>
      </w:r>
      <w:r>
        <w:rPr>
          <w:rStyle w:val="FootnoteCharacters"/>
          <w:rStyle w:val="FootnoteAnchor"/>
        </w:rPr>
        <w:footnoteReference w:id="13"/>
      </w:r>
      <w:r>
        <w:rPr/>
        <w:t xml:space="preserve">. W rozumowaniu tym nie uwzględniono faktu, że wszystkie tereny kulturowo tybetańskie przylegały do siebie i że ponad połowa populacji tybetańskiej była mniejszością w sąsiadujących z TRA chińskich prowincjach tylko za sprawą historycznych podziałów terytorialnych, których autorami byli Chińczycy. </w:t>
      </w:r>
    </w:p>
    <w:p>
      <w:pPr>
        <w:pStyle w:val="Normal"/>
        <w:ind w:firstLine="708"/>
        <w:rPr/>
      </w:pPr>
      <w:r>
        <w:rPr/>
        <w:t>Według KPCh system narodowej autonomii regionalnej pozwalał korzystać z prawa do autonomii rozproszonym mniejszościom w każdym miejscu, a nie wyłącznie w jednym regionie (jak w modelu federalnym) czy jako jednostkom (jak w systemie, który gwarantuje prawo do autonomii indywidualnej niezależnie od miejsca pobytu). Zhou Enlai tłumaczył, że system taki najlepiej odpowiada potrzebom mniejszości w Chinach, pozwalając im korzystać wspólnie z prawa do autonomii w społecznościach rozproszonych: „[Nasza] narodowa autonomia regionalna jest właściwym połączeniem autonomii narodowej i autonomii regionalnej, odpowiednim połączeniem czynników gospodarczych i politycznych; pozwala na korzystanie z prawa do autonomii nie tylko narodowościom, które żyją w społecznościach zwartych, ale i narodowościom żyjącym wspólnie [z innymi narodami]. I tak praktycznie wszystkie narodowości – tak te z dużymi, jak i te z małymi populacjami, żyjące tak w dużych i zwartych, jak i w małych społecznościach – utworzyły podmioty autonomiczne odpowiadające ich wielkości, w pełni korzystając z prawa do autonomii. Historia nie znała dotąd takiego systemu”</w:t>
      </w:r>
      <w:r>
        <w:rPr>
          <w:rStyle w:val="FootnoteCharacters"/>
          <w:rStyle w:val="FootnoteAnchor"/>
        </w:rPr>
        <w:footnoteReference w:id="14"/>
      </w:r>
      <w:r>
        <w:rPr/>
        <w:t xml:space="preserve">. </w:t>
      </w:r>
    </w:p>
    <w:p>
      <w:pPr>
        <w:pStyle w:val="Normal"/>
        <w:ind w:firstLine="708"/>
        <w:rPr/>
      </w:pPr>
      <w:r>
        <w:rPr/>
        <w:t>„</w:t>
      </w:r>
      <w:r>
        <w:rPr/>
        <w:t>Siedemnastopunktowa ugoda w sprawie pokojowego wyzwolenia Tybetu” z 1951 roku obiecywała Tybetańczykom znacznie więcej praw niż system narodowej autonomii regionalnej. Ponieważ system ów miał się stosować również do Tybetu, stał w sprzeczności z postanowieniami Ugody. Artykuł 3 Ugody stanowił, że „naród tybetański ma prawo do narodowej autonomii regionalnej pod zjednoczonym kierownictwem Centralnego Rządu Ludowego”. Artykuł 4 gwarantował, że „władze centralne nie zmienią istniejącego systemu politycznego w Tybecie. Władze centralne nie zmienią również ustalonego statusu, obowiązków i uprawnień Dalajlamy. Urzędnicy różnych szczebli zachowają swoje stanowiska”. Ugoda obiecywała praktycznie całkowite zachowanie kultury, religii, struktury społecznej i systemu rządów Tybetu, tyle że teraz był on częścią Chin. Klucz do rozwiązania owych sprzeczności pomieszczono w artykule 11, wedle którego „w kwestiach związanych z różnymi reformami w Tybecie nie będzie żadnego przymusu ze strony władz centralnych. Lokalny rząd Tybetu powinien wprowadzać reformy z własnej inicjatywy, a jeśli będzie domagał się ich lud, sprawa zostanie rozstrzygnięta na drodze konsultacji z personelem kierowniczym Tybetu”</w:t>
      </w:r>
      <w:r>
        <w:rPr>
          <w:rStyle w:val="FootnoteCharacters"/>
          <w:rStyle w:val="FootnoteAnchor"/>
        </w:rPr>
        <w:footnoteReference w:id="15"/>
      </w:r>
      <w:r>
        <w:rPr/>
        <w:t xml:space="preserve">. </w:t>
      </w:r>
    </w:p>
    <w:p>
      <w:pPr>
        <w:pStyle w:val="Normal"/>
        <w:ind w:firstLine="708"/>
        <w:rPr/>
      </w:pPr>
      <w:r>
        <w:rPr/>
        <w:t xml:space="preserve">Pierwszym krokiem na drodze od Ugody do systemu narodowej autonomii regionalnej było powołanie Komitetu Przygotowawczego Tybetańskiego Regionu Autonomicznego (KPTRA), który miał przygotować Tybet do przyznania pełnej autonomii w ramach owego systemu. W 1954 roku Dalajlama, któremu towarzyszył ogromny orszak, złożył wizytę w Pekinie, aby wziąć udział w posiedzeniu Ogólnochińskiego Zgromadzenia Przedstawicieli Ludowych (OZPL), na którym miano przyjąć nową konstytucję ChRL. Rozmawiano również o utworzeniu KPTRA. Udział Tybetańczyków w posiedzeniu OZPL i w pracach nad konstytucją z 1954 roku oznaczał dla władz chińskich wypełnienie warunków Ugody – jako że „reformy” z artykułu 11 nie mogły bez ich zgody zmienić „istniejącego systemu politycznego” z artykułu 4. Co więcej, w porozumieniu z Dalajlamą i istniejącym rządem Tybetu, modyfikowano też postanowienia Ugody, wprowadzając zmiany w administracji tybetańskiej. Tybet miał więc utracić pewne elementy specjalnego statusu, jaki przyznawała mu Ugoda, i podlegać systemowi narodowej autonomii regionalnej, który miał dotyczyć wszystkich mniejszości ChRL. </w:t>
      </w:r>
    </w:p>
    <w:p>
      <w:pPr>
        <w:pStyle w:val="Normal"/>
        <w:ind w:firstLine="708"/>
        <w:rPr/>
      </w:pPr>
      <w:r>
        <w:rPr/>
        <w:t xml:space="preserve">KPTRA powołano formalnie dopiero w 1956 roku. Choć liczebnie przeważali w nim Tybetańczycy, wszystkie kompetencje do podejmowania wiążących decyzji przekazano Komitetowi Roboczemu ds. Tybetu KPCh, w którego skład wchodzili wyłącznie Chińczycy. Powołanie KPTRA zmieniało system polityczny w Tybecie, a co za tym idzie przekreślało Siedemnastopunktową ugodę, która gwarantowała jego trwanie. Chińczycy mogli jednak twierdzić – i to było kluczem – że Tybetańczycy zgodzili się na owe zmiany. Powołanie KPTRA świadczy o kruchości sytuacji w Tybecie w latach pięćdziesiątych. Na dłuższą metę KPCh nie zamierzała tolerować niepewnego współistnienia partii i rządu Dalajlamy – nie można zatem twierdzić, że w tym okresie „autonomia” Tybetu zawiodła, ani zakładać, że z czasem uda się doprowadzić do podobnego współistnienia. </w:t>
      </w:r>
    </w:p>
    <w:p>
      <w:pPr>
        <w:pStyle w:val="Normal"/>
        <w:ind w:firstLine="708"/>
        <w:rPr/>
      </w:pPr>
      <w:r>
        <w:rPr/>
        <w:t>W 1957 roku Chińczycy ogłosili „redukcję” polityki w TRA. Obwieszczono odroczenie reform w następnym planie pięcioletnim (1957-61) oraz w kolejnym, o ile Tybetańczycy sami nie będą na nie gotowi. Mao powiedział później, że reformy można odwlekać – nawet o 50 lat – póki to jest konieczne, niemniej z czasem trzeba je przeprowadzić. Skoro reformy przełożono, z TRA można było wycofać część chińskiego personelu. Mao ogłosił tę zmianę strategii w przemówieniu poświęconym „sprzecznościom”, które dało początek krótkotrwałej liberalizacji „stu kwiatów” w 1957 roku</w:t>
      </w:r>
      <w:r>
        <w:rPr>
          <w:rStyle w:val="FootnoteCharacters"/>
          <w:rStyle w:val="FootnoteAnchor"/>
        </w:rPr>
        <w:footnoteReference w:id="16"/>
      </w:r>
      <w:r>
        <w:rPr/>
        <w:t xml:space="preserve">. </w:t>
      </w:r>
    </w:p>
    <w:p>
      <w:pPr>
        <w:pStyle w:val="Normal"/>
        <w:ind w:firstLine="708"/>
        <w:rPr/>
      </w:pPr>
      <w:r>
        <w:rPr/>
        <w:t xml:space="preserve">Złagodzenie polityki w Tybecie miało również bardziej konkretne przyczyny. Pod koniec 1956 roku Dalajlama wyjechał do Indii na obchody 2500. rocznicy przyjścia na świat Buddy. Podczas tej wizyty dawał do zrozumienia, że zamierza wystąpić o azyl z powodu rozczarowania polityką Chin w Tybecie. Zhou Enlai przyjechał do Delhi, żeby nakłonić go do powrotu. Główną przynętą miała być nowa, wyważona polityka. Zapewniany przez Zhou i Nehru, że Chiny będą szanować autonomię Tybetu, Dalajlama zgodził się na powrót. Innym ważnym czynnikiem złagodzenia polityki było powstanie we wschodnim Tybecie, które wybuchło wkrótce po ogłoszeniu „reform demokratycznych” w 1956 roku. Rewolta uprzytomniła Chińczykom, że muszą zwolnić tempo w TRA, jeśli chcą uniknąć podobnej rebelii. Choć w TRA panował spokój, kiedy na wschodzie zaczęły się walki, nowa polityka dotyczyła tylko Tybetu centralnego. W innych prowincjach kontynuowano reformy. Tybetańczykom ze wschodu powiedziano, że nie mogą spoglądać z nadzieją na TRA, licząc na spowolnienie reform, a mieszkańców centralnej części kraju powiadomiono, że łagodniejsza polityka nie będzie trwać wiecznie. Armia Ludowo-Wyzwoleńcza (AL-W) próbowała zatrzymywać ludzi uciekających do centralnego Tybetu – większość ofiar powstania stanowili właśnie oni. </w:t>
      </w:r>
    </w:p>
    <w:p>
      <w:pPr>
        <w:pStyle w:val="Normal"/>
        <w:ind w:firstLine="708"/>
        <w:rPr/>
      </w:pPr>
      <w:r>
        <w:rPr/>
        <w:t xml:space="preserve">Jedną ze zdefiniowanych przez Mao „sprzeczności” w społeczeństwie chińskim była sprzeczność miedzy Hanami a narodowościami mniejszościowymi. Mao uznał ją, jak i sprzeczność między partią a intelektualistami, za sprzeczność „nieantagonistyczną”, czyli „w łonie ludu” (sprzeczności „antagonistyczne” dzieliły lud i jego wrogów). Innymi słowy, wierzył, że mniejszości zaakceptowały chińskie rządy i przyłączenie do chińskiego państwa. Zaprosił je więc, jak intelektualistów, do przedstawienia krytyki w celu rozwiązania pozostałych problemów „nieantagonistycznych”. Owa krytyka ujawniła jednak całkowite odrzucenie, jak bezprawnych, chińskich rządów nad innymi narodami. Sprzeczności z intelektualistami i mniejszościami uznano zatem za antagonistyczne i pod koniec 1957 roku uruchomiono kampanię przeciwko „prawicowcom i lokalnym nacjonalistom”. </w:t>
      </w:r>
    </w:p>
    <w:p>
      <w:pPr>
        <w:pStyle w:val="Normal"/>
        <w:ind w:firstLine="708"/>
        <w:rPr/>
      </w:pPr>
      <w:r>
        <w:rPr/>
        <w:t xml:space="preserve">Liberalizacja „stu kwiatów” przyniosła żądania większej kulturowej, religijnej i politycznej autonomii dla regionów mniejszościowych, a nawet odrębnych partii komunistycznych mniejszości narodowych. Chińczycy potępili zjawisko „lokalnego nacjonalizmu” jako odrzucenie chińskiej kultury i chińskiej pomocy dla mniejszości. Mao i inni przywódcy byli zaskoczeni i urażeni oporem mniejszości przeciwko asymilacji oraz ich wolą zachowania własnych kultur i, obiecanej w końcu przez samych chińskich komunistów, autonomii. Podczas kampanii przeciwko lokalnemu nacjonalizmowi krytykowano mniejszości jako „burżuazyjnych prawicowców” i „reakcjonistów”. KPCh potępiła lokalny nacjonalizm za przeciwstawianie się „nieuchronnemu historycznemu procesowi łączenia się narodowości” i zagrażanie niezbędnej do walki z obcym imperializmem „narodowej jedności”. </w:t>
      </w:r>
    </w:p>
    <w:p>
      <w:pPr>
        <w:pStyle w:val="Normal"/>
        <w:ind w:firstLine="708"/>
        <w:rPr/>
      </w:pPr>
      <w:r>
        <w:rPr/>
        <w:t xml:space="preserve">Złagodzenie polityki w 1957 roku nie wynikało z uznania słuszności ani potrzeby autonomii Tybetu. Miało po prostu zapobiec powstaniu i oszczędzić Chinom problemów politycznych. Mimo mrzonek Mao o nieantagonistycznym charakterze sprzeczności narodowościowej wielu Tybetańczyków odrzucało nie tylko politykę Chin, ale i chińskie rządy jako takie. Nowa polityka nie zapobiegła walkom we wschodnim Tybecie, które przeniosły się do centralnej części kraju i doprowadziły do wybuchu powstania w Lhasie w marcu 1959 roku. Chiny rozwiązały wtedy rząd Tybetu i wycofały się z obietnic Siedemnastopunktowej ugody, twierdząc, że złamał ją rząd tybetański, wywołując i popierając powstanie. </w:t>
      </w:r>
    </w:p>
    <w:p>
      <w:pPr>
        <w:pStyle w:val="Normal"/>
        <w:ind w:firstLine="708"/>
        <w:rPr/>
      </w:pPr>
      <w:r>
        <w:rPr/>
        <w:t>Po powstaniu drastycznie ograniczono swobody Tybetańczyków. Represje i ogłoszone później „reformy demokratyczne” niemal całkowicie zniszczyły tradycyjną hierarchię i instytucje. W tym okresie Chiny wycofały się właściwie ze wszystkich obietnic autonomii, jakie złożyły Tybetańczykom. Aresztowano i konfiskowano majątki tych, którzy uczestniczyli w powstaniu lub je popierali. Wielu ludzi zabito, inni uciekali za granicę. Po powstaniu, poza kilkoma wyjątkami, zlikwidowano cały system monastyczny. Klasztory zamknięto, a mnichów i mniszki zmuszono do prowadzenia świeckiego życia. Chiński rząd systematycznie plądrował świątynie</w:t>
      </w:r>
      <w:r>
        <w:rPr>
          <w:rStyle w:val="FootnoteCharacters"/>
          <w:rStyle w:val="FootnoteAnchor"/>
        </w:rPr>
        <w:footnoteReference w:id="17"/>
      </w:r>
      <w:r>
        <w:rPr/>
        <w:t xml:space="preserve">. W okresie reform demokratycznych zlikwidowano tradycyjnych przywódców z wyjątkiem kilku lojalnych kolaborantów, uniemożliwiając w ten sposób realizowanie jakiejkolwiek autonomii. </w:t>
      </w:r>
    </w:p>
    <w:p>
      <w:pPr>
        <w:pStyle w:val="Normal"/>
        <w:ind w:firstLine="708"/>
        <w:rPr/>
      </w:pPr>
      <w:r>
        <w:rPr/>
        <w:t xml:space="preserve">W 1965 roku formalnie proklamowano Tybetański Region Autonomiczny, przyznając Tybetańczykom z TRA „narodową autonomię regionalną”. Wkrótce potem rozpoczęła się jednak Wielka proletariacka rewolucja kulturalna” (1966-76), w czasie której wywierano na Tybetańczyków ogromną presję asymilacyjną, całkowicie przekreślając politykę autonomii kulturowej. Głównym celem ataków była tybetańska kultura. Rewolucja kulturalna stanowiła najskrajniejszy wyraz nietolerancji Chin wobec tybetańskiej kultury i narodowej odrębności. Zniszczono niemal wszystkie, dawno opustoszałe i splądrowane klasztory. Tybetańczyków skolektywizowano, odbierając im choćby pozory autonomii gospodarczej. </w:t>
      </w:r>
    </w:p>
    <w:p>
      <w:pPr>
        <w:pStyle w:val="Normal"/>
        <w:ind w:firstLine="708"/>
        <w:rPr/>
      </w:pPr>
      <w:r>
        <w:rPr/>
        <w:t>Pod koniec rewolucji kulturalnej Chińczycy znów wrócili do mrzonek o zlikwidowaniu tybetańskiego nacjonalizmu i separatyzmu, uznając, że pozostałe problemy mają charakter „nieantagonistyczny”. Następcy Mao doszli więc do wniosku, iż mogą bezpiecznie pozwolić Tybetowi na pewną autonomię kulturową i religijną. W kwietniu 1980 roku KPCh zwołała pierwsze Forum Robocze w sprawie Tybetu, podczas którego postanowiono wysłać do TRA grupę wysokich dygnitarzy, którzy osobiście zbadają sytuację w regionie. Na czele delegacji, która złożyła wizytę w TRA (22-30 maja 1980), stanął sekretarz generalny Hu Yaobang. Hu był zaszokowany ubóstwem Tybetańczyków. Po powrocie do Pekinu przedstawił plan radykalnych reform, obejmujących dekolektywizację TRA, ulgi podatkowe, autonomię uwzględniającą specyfikę Tybetu oraz wycofanie 85 procent niewojskowych kadr narodowości Han. Podobne wytyczne otrzymały tybetańskie okręgi autonomiczne innych prowincjach ChRL. Ogłaszając nową politykę zastrzeżono, że wszystkie decyzje w sprawie Tybetu podejmowane będą nadal pod „zjednoczonym kierownictwem” rządu Chin. Zapowiedziano „zdecydowane kroki” w celu ożywienia i rozwinięcia tybetańskiej kultury, utrzymując przy tym „orientację socjalistyczną”</w:t>
      </w:r>
      <w:r>
        <w:rPr>
          <w:rStyle w:val="FootnoteCharacters"/>
          <w:rStyle w:val="FootnoteAnchor"/>
        </w:rPr>
        <w:footnoteReference w:id="18"/>
      </w:r>
      <w:r>
        <w:rPr/>
        <w:t xml:space="preserve">. </w:t>
      </w:r>
    </w:p>
    <w:p>
      <w:pPr>
        <w:pStyle w:val="Normal"/>
        <w:ind w:firstLine="708"/>
        <w:rPr/>
      </w:pPr>
      <w:r>
        <w:rPr/>
        <w:t xml:space="preserve">Nowa polityka gospodarcza, a zwłaszcza dekolektywizacja, przyniosła natychmiastowe rezultaty. Religia i kultura błyskawicznie podnosiły się z ruin. Odbudowywane – głównie przez Tybetańczyków – klasztory stały się nie tylko ośrodkami religii i kultury, ale i tybetańskiego nacjonalizmu. Choć Chiny liczyły, że otwierając Tybet, będą się mogły szczycić licznymi osiągnięciami, ujawniły prawdę o zagładzie tybetańskiej kultury i ciągłym prześladowaniu opozycji wobec swoich rządów. Większość Tybetańczyków entuzjastycznie popierała politykę reform, ale sprzeciwiały się komunistyczne kadry – tak tybetańskie, jak chińskie – które wyniósł do władzy stary system. </w:t>
      </w:r>
    </w:p>
    <w:p>
      <w:pPr>
        <w:pStyle w:val="Normal"/>
        <w:ind w:firstLine="708"/>
        <w:rPr/>
      </w:pPr>
      <w:r>
        <w:rPr/>
        <w:t>W 1984 roku KPCh zwołała drugie Forum Robocze. Obradom przewodniczył Hu Yaobang, ale do jego reform wprowadzono pewne korekty – zwłaszcza w kwestii zmniejszania liczby Hanów. Nowa strategia rozwoju gospodarczego wymagała sprowadzenia do Tybetu wielu chińskich kadr i „ekspertów” oraz otwierała jego granicę przed tysiącami drobnych kupców</w:t>
      </w:r>
      <w:r>
        <w:rPr>
          <w:rStyle w:val="FootnoteCharacters"/>
          <w:rStyle w:val="FootnoteAnchor"/>
        </w:rPr>
        <w:footnoteReference w:id="19"/>
      </w:r>
      <w:r>
        <w:rPr/>
        <w:t xml:space="preserve">. Odwołanie wycofania Hanów było złamaniem obietnicy Hu Yaobanga i postanowień przyjętej w tym samym roku ustawy o autonomii. Odsunięcie Hu na początku 1987 roku oznaczało dalsze okrojenie polityki liberalizacji i autonomii Tybetu. Władze chińskie zaczynały zdawać sobie sprawę, że liberalizacja nieoczekiwanie wskrzesiła tybetański nacjonalizm i doprowadziła do upolitycznienia problemu Tybetu. </w:t>
      </w:r>
    </w:p>
    <w:p>
      <w:pPr>
        <w:pStyle w:val="Normal"/>
        <w:ind w:firstLine="708"/>
        <w:rPr/>
      </w:pPr>
      <w:r>
        <w:rPr/>
        <w:t>W 1987 roku Deng Xiaoping oświadczył, że w rozwoju Tybetu nie powinno przeszkadzać „ocenianie skuteczności naszej tybetańskiej polityki w kategoriach zmniejszania liczby Hanów w Tybecie”</w:t>
      </w:r>
      <w:r>
        <w:rPr>
          <w:rStyle w:val="FootnoteCharacters"/>
          <w:rStyle w:val="FootnoteAnchor"/>
        </w:rPr>
        <w:footnoteReference w:id="20"/>
      </w:r>
      <w:r>
        <w:rPr/>
        <w:t xml:space="preserve">. Polityka Denga wobec Tybetu sprowadzała się do rezygnacji z ograniczania liczby Hanów, ponieważ byli oni niezbędni dla rozwoju regionu. Stanowisko Denga otworzyło wrota do niepohamowanej kolonizacji Tybetu. Kulminacją odrodzenia tybetańskiego nacjonalizmu była fala demonstracji i zamieszek w latach 1987-89. Okres liberalizacji, w ramach której Tybet korzystał z ograniczonej autonomii, zwłaszcza w sferze religii i języka, ostatecznie zakończyło ogłoszenie stanu wojennego w TRA w marcu 1989 roku. Stan wojenny trwał rok. Po jego zniesieniu Chiny zaczęły uprawiać nową politykę, w której było znacznie mniej miejsca na jakikolwiek wymiar autonomii Tybetu. Ponieważ mnisi i mniszki odgrywali kluczową rolę podczas rozruchów, wprowadzono nowe restrykcje wobec religii. Śmierć Panczenlamy w styczniu 1989 roku pozbawiła Tybetańczyków najważniejszego i najbardziej wpływowego rzecznika praw autonomicznych, zwłaszcza w sferze języka. </w:t>
      </w:r>
    </w:p>
    <w:p>
      <w:pPr>
        <w:pStyle w:val="Normal"/>
        <w:ind w:firstLine="708"/>
        <w:rPr/>
      </w:pPr>
      <w:r>
        <w:rPr/>
        <w:t xml:space="preserve">Partyjny beton, który przejął ster władzy w 1989 roku, winił politykę liberalizacji za niepokoje w TRA i umiędzynarodowienie problemu Tybetu (podobnie jak złagodzenie polityki w 1957 roku uznano za przyczynę wybuchu powstania w roku 1959). Jastrzębie – i, najwyraźniej, chińskie elity polityczne – doszły do wniosku, że ilekroć Chiny przyznają Tybetowi pewną autonomię, jak w latach 1957-59 i 1980-89, tybetański nacjonalizm natychmiast przeradza się w opór. </w:t>
      </w:r>
    </w:p>
    <w:p>
      <w:pPr>
        <w:pStyle w:val="Normal"/>
        <w:ind w:firstLine="708"/>
        <w:rPr/>
      </w:pPr>
      <w:r>
        <w:rPr/>
        <w:t>Chen Kuiyuan, sekretarz partii w TRA i zdeklarowany zwolennik rządów silnej ręki, oświadczył w 1992 roku, że „specjalne cechy” Tybetu nie stanowią wystarczającej podstawy do prowadzenia w nim polityki innej niż w pozostałych prowincjach ChRL</w:t>
      </w:r>
      <w:r>
        <w:rPr>
          <w:rStyle w:val="FootnoteCharacters"/>
          <w:rStyle w:val="FootnoteAnchor"/>
        </w:rPr>
        <w:footnoteReference w:id="21"/>
      </w:r>
      <w:r>
        <w:rPr/>
        <w:t xml:space="preserve">. W nomenklaturze KPCh „specjalne cechy” oznaczają kulturowe i historyczne atrybuty mniejszości, które uzasadniają przyznanie im autonomii. Chen mówił to w kontekście chińskiej migracji, a zatem „specjalne cechy” Tybetu nie mogły stać na drodze chińskim osadnikom. Chen ponownie wprowadził też restrykcje wobec tybetańskiej kultury, miedzy innymi religii i języka. </w:t>
      </w:r>
    </w:p>
    <w:p>
      <w:pPr>
        <w:pStyle w:val="Normal"/>
        <w:ind w:firstLine="708"/>
        <w:rPr/>
      </w:pPr>
      <w:r>
        <w:rPr/>
        <w:t>W lipcu 1994 roku KPCh zwołała w Pekinie trzecie Forum Robocze poświęcone Tybetowi. Głównymi tematami obrad były „stabilizacja i rozwój”, o czym świadczy tytuł dokumentu końcowego – „Decyzji przyspieszenia rozwoju i utrzymywania stabilizacji w Tybecie”. O „kulturowych” implikacjach rozwoju mówił między innymi Jiang Zemin: „Przywiązując wagę do promowania pięknej kultury tradycyjnej Tybetu, trzeba też wchłaniać wspaniałe kultury innych narodowości, aby łączyć kulturę tradycyjną z owocami kultury nowoczesnej. Ułatwi to rozwój nowej kultury socjalistycznej w Tybecie”. Napływ jeszcze większej liczby Chińczyków uzasadniono wymogami rozwoju</w:t>
      </w:r>
      <w:r>
        <w:rPr>
          <w:rStyle w:val="FootnoteCharacters"/>
          <w:rStyle w:val="FootnoteAnchor"/>
        </w:rPr>
        <w:footnoteReference w:id="22"/>
      </w:r>
      <w:r>
        <w:rPr/>
        <w:t xml:space="preserve">. </w:t>
      </w:r>
    </w:p>
    <w:p>
      <w:pPr>
        <w:pStyle w:val="Normal"/>
        <w:ind w:firstLine="708"/>
        <w:rPr/>
      </w:pPr>
      <w:r>
        <w:rPr/>
        <w:t>Trzecie Forum uznało, że przyczyną destabilizacji w Tybecie są „separatystyczne działania kliki Dalaja”. „Kilka Dalaja”, wspólnie z „wrogimi siłami w państwach zachodnich”, miała chcieć podzielić Chiny i doprowadzić do niepodległości Tybetu. KPCh doszła też do wniosku, że Dalajlama wykorzystuje religię i politykę reinkarnacji do zdobywania wpływów w klasztorach Tybetu. Zmagania z Dalajlamą uznano ze „sprzeczność antagonistyczną z wrogiem”. Choć partia teoretycznie była nadal otwarta na powrót Dalajlamy, język trzeciego Forum świadczył jednoznacznie, że nie myśli poważnie o dialogu. Głównym zadaniem, jakie postawiono przed Tybetem, była walka z separatyzmem i kliką Dalaja. Ponieważ na czele protestów w Tybecie stali mnisi i mniszki, Forum postanowiło wprowadzić stanowcze restrykcje wobec religii, odbudowywania klasztorów oraz liczby duchownych</w:t>
      </w:r>
      <w:r>
        <w:rPr>
          <w:rStyle w:val="FootnoteCharacters"/>
          <w:rStyle w:val="FootnoteAnchor"/>
        </w:rPr>
        <w:footnoteReference w:id="23"/>
      </w:r>
      <w:r>
        <w:rPr/>
        <w:t xml:space="preserve">. Chiny rzuciły też wyzwanie duchowym i politycznym wpływom Dalajlamy w Tybecie, kwestionując jego decyzję w sprawie wyboru nowego Panczenlamy. </w:t>
      </w:r>
    </w:p>
    <w:p>
      <w:pPr>
        <w:pStyle w:val="Normal"/>
        <w:ind w:firstLine="708"/>
        <w:rPr/>
      </w:pPr>
      <w:r>
        <w:rPr/>
        <w:t xml:space="preserve">Po trzecim Forum i konflikcie wokół Panczenlamy Chińczycy uruchomili kampanię, która miała zlikwidować wpływy Dalajlamy tak w sferze polityki, jak religii. Późniejsza kampania edukacji patriotycznej w tybetańskich klasztorach miała przeobrazić tybetański nacjonalizm w chiński patriotyzm i wykorzenić lojalność wobec Dalajlamy. Mnichów i mniszki poddawano długotrwałej indoktrynacji, zmuszając ich do wyrzeczenia się Dalajlamy i niepodległości Tybetu, ślubowania wierności Chinom i uznania mianowanego przez Chińczyków Panczenlamy. Zdelegalizowano zdjęcia Dalajlamy. W każdym klasztorze powołano nadzorowany przez urzędników komitet demokratycznego zarządzania. Wielu duchownych odmówiło wyrzeczenia się Dalajlamy i musiało opuścić świątynie; część uciekła do Indii. </w:t>
      </w:r>
    </w:p>
    <w:p>
      <w:pPr>
        <w:pStyle w:val="Normal"/>
        <w:ind w:firstLine="708"/>
        <w:rPr/>
      </w:pPr>
      <w:r>
        <w:rPr/>
        <w:t>Czwarte Forum KPCh w sprawie Tybetu obradowało w lipcu 2001 roku, pieczętując politykę rozwoju gospodarczego, represji wobec politycznych protestów, hodowania lojalnych kadr tybetańskich, ograniczania autonomii i wspierania chińskiej kolonizacji. Jiang Zemin stwierdził, że głównym zadaniem w Tybecie pozostaje promowanie stabilizacji i rozwoju. Najważniejszą przyczyną destabilizacji pozostawał Dalajlama i jego separatystyczne poczynania</w:t>
      </w:r>
      <w:r>
        <w:rPr>
          <w:rStyle w:val="FootnoteCharacters"/>
          <w:rStyle w:val="FootnoteAnchor"/>
        </w:rPr>
        <w:footnoteReference w:id="24"/>
      </w:r>
      <w:r>
        <w:rPr/>
        <w:t xml:space="preserve">. </w:t>
      </w:r>
    </w:p>
    <w:p>
      <w:pPr>
        <w:pStyle w:val="Normal"/>
        <w:ind w:firstLine="708"/>
        <w:rPr/>
      </w:pPr>
      <w:r>
        <w:rPr/>
        <w:t xml:space="preserve">Od 1989 roku Chiny ograniczają te aspekty kulturowej i politycznej autonomii Tybetu, które mogą mieć zabarwienie nacjonalistyczne. Czyli praktycznie wszystkie. Owej polityce towarzyszą ciągłe represje wobec opozycji, kampanie edukacji patriotycznej i rozwój gospodarczy, który ma służyć lojalnym Tybetańczykom i chińskim kolonistom. Trzecie i czwarte Forum oraz „Wielki program rozwijania ziem zachodnich” świadczą jednoznacznie, że Chiny zamierzają rozwiązać problem Tybetu i Xinjiangu przy pomocy rozwoju gospodarczego i napędzanego przezeń napływu Hanów. </w:t>
      </w:r>
    </w:p>
    <w:p>
      <w:pPr>
        <w:pStyle w:val="Normal"/>
        <w:ind w:firstLine="708"/>
        <w:rPr/>
      </w:pPr>
      <w:r>
        <w:rPr/>
        <w:t xml:space="preserve">Chiński system narodowej autonomii regionalnej, nazywanej obecnie regionalną autonomią etniczną, nigdy nie stosował się w pełni do Tybetu – o praktycznej realizacji nie wspominając. Pierwszych piętnaście lat chińskich rządów, od 1951 do 1965 roku, było okresem przejściowym między tybetańską a chińską administracją. Chiny przejęły pełną kontrolę administracyjną nad Tybetem po powstaniu w 1959 roku, lecz – paradoksalnie – osiągnęły największą kontrolę nad życiem Tybetańczyków zaraz po proklamowaniu TRA w 1965 roku i przyznaniu mu narodowej autonomii regionalnej. Tybetańczycy nie mogli korzystać z żadnego prawa do autonomii aż do zakończenia rewolucji kulturalnej (1976) i liberalizacji polityki ChRL w Tybecie (1980). Na początku lat osiemdziesiątych Tybetańczycy cieszyli się pewną autonomią, ale znacznie mniejszą od tej, którą miał gwarantować system narodowej autonomii etnicznej. Zaczęto ją ograniczać już w 1984 roku, odwołując część decyzji Hu Yaobanga, zwłaszcza dotyczących zmniejszenia liczby Hanów w Tybecie. Kolejne ograniczenia przyszły po odsunięciu Hu na początku 1987 roku. Eksperyment z ograniczoną autonomią tybetańską zakończyło ogłoszenie stanu wojennego w marcu 1989 roku. Od tego czasu Tybetańczycy nie korzystają właściwie z żadnych z przywilejów gwarantowanych ustawami o autonomii. Wyjątek stanowi kilka swobód indywidualnych, np. osobiste praktyki religijne, które nie mają implikacji zbiorowych. Innymi słowy, zagwarantowane jakoby Tybetańczykom prawo do autonomii przysługiwało im tylko przez krótki czas i w bardzo okrojonej postaci. Polityka i względy bezpieczeństwa uniemożliwiły Tybetańczykom faktyczne korzystanie z prawa do autonomii nawet wtedy, gdy ChRL próbowała pozwolić im na autonomię ograniczoną (to znaczy latach 1957-59 i 1980-89). Okazało się bowiem, że z punktu widzenia Chin autonomii nie da się pogodzić nie tylko z tybetańskim nacjonalizmem i separatyzmem, ale nawet z istnieniem tybetańskiej kultury i tożsamości narodowej. </w:t>
      </w:r>
    </w:p>
    <w:p>
      <w:pPr>
        <w:pStyle w:val="Normal"/>
        <w:ind w:firstLine="708"/>
        <w:rPr/>
      </w:pPr>
      <w:r>
        <w:rPr/>
      </w:r>
    </w:p>
    <w:p>
      <w:pPr>
        <w:pStyle w:val="Normal"/>
        <w:ind w:firstLine="708"/>
        <w:rPr/>
      </w:pPr>
      <w:r>
        <w:rPr/>
        <w:t xml:space="preserve">Tybetańsko-chiński dialog o autonomii </w:t>
      </w:r>
    </w:p>
    <w:p>
      <w:pPr>
        <w:pStyle w:val="Normal"/>
        <w:ind w:firstLine="708"/>
        <w:rPr/>
      </w:pPr>
      <w:r>
        <w:rPr/>
      </w:r>
    </w:p>
    <w:p>
      <w:pPr>
        <w:pStyle w:val="Normal"/>
        <w:ind w:firstLine="708"/>
        <w:rPr/>
      </w:pPr>
      <w:r>
        <w:rPr/>
        <w:t xml:space="preserve">Od 1979 roku ChRL i tybetańska diaspora dyskutują o autonomii Tybetu i ewentualnym powrocie Dalajlamy. Dla Tybetańczyków przedmiotem owych rozmów jest polityczny problem Tybetu i charakter tybetańskiej autonomii. Dla Chińczyków jedyną kwestią jest natomiast przyszłość osoby Dalajlamy. Nigdy nie przyznali oni, że istnieje jakiś polityczny problem Tybetu. Obie strony mówią jednak o autonomii: Tybetańczycy – o jej braku, a Chińczycy – o istniejącym systemie (i ewentualnej możliwości szerszego stosowania go w praktyce). </w:t>
      </w:r>
    </w:p>
    <w:p>
      <w:pPr>
        <w:pStyle w:val="Normal"/>
        <w:ind w:firstLine="708"/>
        <w:rPr/>
      </w:pPr>
      <w:r>
        <w:rPr/>
        <w:t xml:space="preserve">Po śmierci Mao i odsunięciu bandy czworga Deng Xiaoping ogłosił bardziej pragmatyczną politykę i podjął próbę ostatecznego rozwiązania problemów Tajwanu i Tybetu. W grudniu 1978 roku trzecie plenum XI Komitetu Centralnego ogłosiło ekonomiczną i kulturalną liberalizację w Tybecie oraz zaproponowało Tajwanowi „pokojowe zjednoczenie”. KPCh sądziła, że liberalizacja polityki gospodarczej i kulturalnej rozładuje niezadowolenie Tybetańczyków i być może skłoni Dalajlamę do powrotu, ostatecznie rozwiązując problem legalności chińskich rządów w Tybecie. Liberalizacja w Tybecie miała również zrobić wrażenie na Tajwanie, ukazując możliwość korzystania z autonomii w granicach ChRL. </w:t>
      </w:r>
    </w:p>
    <w:p>
      <w:pPr>
        <w:pStyle w:val="Normal"/>
        <w:ind w:firstLine="708"/>
        <w:rPr/>
      </w:pPr>
      <w:r>
        <w:rPr/>
        <w:t>Pekin proponował Tajwanowi szeroką autonomię w ramach modelu, który Deng nazwał później „jeden kraj, dwa systemy”. ChRL nie kwestionowała znaczenia Tybetu dla Tajwanu. Chińscy dygnitarze sugerowali wręcz, że „pokojowe wyzwolenie” Tybetu może być wzorem dla „pokojowego zjednoczenia” z Tajwanem</w:t>
      </w:r>
      <w:r>
        <w:rPr>
          <w:rStyle w:val="FootnoteCharacters"/>
          <w:rStyle w:val="FootnoteAnchor"/>
        </w:rPr>
        <w:footnoteReference w:id="25"/>
      </w:r>
      <w:r>
        <w:rPr/>
        <w:t xml:space="preserve">. Z perspektywy KPCh najważniejszą cechą „modelu tybetańskiego” było skuteczne rozwiązanie problemu statusu Tybetu w Siedemnastopunktowej ugodzie z 1951 roku. Partia przedstawiała jako model autonomii nie historię Tybetu po „wyzwoleniu” – przyznając, że w tym czasie popełnione pewne „błędy” – lecz politykę liberalizacji prowadzoną w Tybecie od 1979 roku. KPCh była najwyraźniej przekonana, że nowa, „właściwa” polityka szybko rozwiąże wszelkie problemy w Tybecie i stanie się modelem autonomii w ChRL, zdolnym przekonać Tajwan do przyjęcia podobnego statusu. </w:t>
      </w:r>
    </w:p>
    <w:p>
      <w:pPr>
        <w:pStyle w:val="Normal"/>
        <w:ind w:firstLine="708"/>
        <w:rPr/>
      </w:pPr>
      <w:r>
        <w:rPr/>
        <w:t>Dalajlama również otworzył drzwi do dialogu, definiując problem Tybetu jako kwestię „szczęścia” Tybetańczyków. W orędziu z 10 marca 1973 roku oświadczył, że „jeśli Tybetańczycy w Tybecie są naprawdę szczęśliwi pod chińskimi rządami, to nie ma powodu, abyśmy tu, na wygnaniu, twierdzili, że jest inaczej”. Dalajlama powtórzył to zdanie 10 marca 1978 roku. W 1980 roku stwierdził, że „istotą kwestii tybetańskiej jest dobrobyt i najwyższe szczęście sześciu milionów Tybetańczyków w Tybecie”</w:t>
      </w:r>
      <w:r>
        <w:rPr>
          <w:rStyle w:val="FootnoteCharacters"/>
          <w:rStyle w:val="FootnoteAnchor"/>
        </w:rPr>
        <w:footnoteReference w:id="26"/>
      </w:r>
      <w:r>
        <w:rPr/>
        <w:t>. Od 1961 roku, w którym wygłosił pierwsze rocznicowe orędzie, do końca lat siedemdziesiątych mówił zawsze o niepodległości lub wolności Tybetu. Od 1978 roku powtarza, że problemem jest szczęście narodu tybetańskiego i nie wspomina o niepodległości</w:t>
      </w:r>
      <w:r>
        <w:rPr>
          <w:rStyle w:val="FootnoteCharacters"/>
          <w:rStyle w:val="FootnoteAnchor"/>
        </w:rPr>
        <w:footnoteReference w:id="27"/>
      </w:r>
      <w:r>
        <w:rPr/>
        <w:t xml:space="preserve">. Chińczycy – oraz wielu Tybetańczyków na wychodźstwie – najwyraźniej uznali tę zmianę tonu za rezygnację z zabiegania o niepodległość. W takim ujęciu Tybet stawał się problemem, którego pomyślne rozwiązanie mogło leżeć w zasięgu Chińczyków. </w:t>
      </w:r>
    </w:p>
    <w:p>
      <w:pPr>
        <w:pStyle w:val="Normal"/>
        <w:ind w:firstLine="708"/>
        <w:rPr/>
      </w:pPr>
      <w:r>
        <w:rPr/>
        <w:t>W grudniu 1978 roku Gjalo Thodup, starszy brat Dalajlamy, został zaproszony do Pekinu na spotkanie z Deng Xiaopingiem, aby omówić powrót Dalajlamy. Deng zaproponował rozmowy na temat powrotu Dalajlamy, zastrzegając, że polityczny status Tybetu jako integralnej części Chin nie podlega żadnym negocjacjom. „Zasadniczą kwestią nie jest to, czy Tybet jest, czy nie jest częścią Chin. To powinno być kryterium badania prawdy – miał powiedzieć Deng. – Dopóki Tybet nie zostanie uznany za integralną część Chin, nie ma o czym rozmawiać”</w:t>
      </w:r>
      <w:r>
        <w:rPr>
          <w:rStyle w:val="FootnoteCharacters"/>
          <w:rStyle w:val="FootnoteAnchor"/>
        </w:rPr>
        <w:footnoteReference w:id="28"/>
      </w:r>
      <w:r>
        <w:rPr/>
        <w:t xml:space="preserve">. </w:t>
      </w:r>
    </w:p>
    <w:p>
      <w:pPr>
        <w:pStyle w:val="Normal"/>
        <w:ind w:firstLine="708"/>
        <w:rPr/>
      </w:pPr>
      <w:r>
        <w:rPr/>
        <w:t>Społeczność tybetańska powszechnie przekręcała warunek Denga, przedstawiając go jako gotowość do „rozmawiania o wszystkim poza niepodległością”. Ta błędna interpretacja stała się wręcz „prawdą wiary” Tybetańczyków i protybetańskich aktywistów</w:t>
      </w:r>
      <w:r>
        <w:rPr>
          <w:rStyle w:val="FootnoteCharacters"/>
          <w:rStyle w:val="FootnoteAnchor"/>
        </w:rPr>
        <w:footnoteReference w:id="29"/>
      </w:r>
      <w:r>
        <w:rPr/>
        <w:t xml:space="preserve">. Wydaje się jednak, że Deng chciał po prostu powiedzieć, iż rozmowy nie mogą dotyczyć żadnych kwestii politycznych, ponieważ wszystkie zagadnienia polityczne wyrastają z tybetańskich roszczeń niepodległościowych. Warunkiem wstępnym Denga nie było zatem dyskutowanie o wszystkim poza niepodległością, lecz odrzucenie „idei niepodległości” – przeszłej, obecnej i przyszłej – przed przystąpieniem do jakichkolwiek rozmów. Rozmowy nie miały dotyczyć żadnych kwestii politycznych, w tym więc i charakteru tybetańskiej autonomii, i obszaru Tybetańskiego Regionu Autonomicznego. Kolejne wydarzenia dowodzą słuszności takiej właśnie interpretacji. Chińczycy odmawiali poruszania jakichkolwiek zagadnień poza osobistym statusem Dalajlamy, konsekwentnie zaprzeczając istnieniu problemu statusu politycznego Tybetu. </w:t>
      </w:r>
    </w:p>
    <w:p>
      <w:pPr>
        <w:pStyle w:val="Normal"/>
        <w:ind w:firstLine="708"/>
        <w:rPr/>
      </w:pPr>
      <w:r>
        <w:rPr/>
        <w:t>W kwietniu 1982 roku do Pekinu zaproszono trzyosobową delegację tybetańskiego rządu emigracyjnego z Lodim Gjarim na czele. Przedstawiciele Tybetu zaproponowali utworzenie większego Tybetańskiego Regionu Autonomicznego z wszystkich ziem kulturowo tybetańskich i przyznanie nowemu TRA autonomii szerszej od tej, którą proponowano Tajwanowi. Ich zdaniem Tybetowi należała się autonomia większa, ponieważ Tybetańczycy nie są pochodzenia chińskiego</w:t>
      </w:r>
      <w:r>
        <w:rPr>
          <w:rStyle w:val="FootnoteCharacters"/>
          <w:rStyle w:val="FootnoteAnchor"/>
        </w:rPr>
        <w:footnoteReference w:id="30"/>
      </w:r>
      <w:r>
        <w:rPr/>
        <w:t>. W odpowiedzi usłyszeli, że różnica polega na tym, iż Tybet „powrócił już do macierzy”, a Tajwan jeszcze nie. Tajwanowi trzeba było zaproponować koncesje, żeby doprowadzić do jego zjednoczenia, podczas gdy ChRL nie miała żadnych powodów, by ustępować Tybetańczykom. To wyjaśnienie jasno ukazywało taktyczny charakter ustępstw Pekinu wobec autonomii Tajwanu i – wcześniej – Tybetu</w:t>
      </w:r>
      <w:r>
        <w:rPr>
          <w:rStyle w:val="FootnoteCharacters"/>
          <w:rStyle w:val="FootnoteAnchor"/>
        </w:rPr>
        <w:footnoteReference w:id="31"/>
      </w:r>
      <w:r>
        <w:rPr/>
        <w:t xml:space="preserve">. </w:t>
      </w:r>
    </w:p>
    <w:p>
      <w:pPr>
        <w:pStyle w:val="Normal"/>
        <w:ind w:firstLine="708"/>
        <w:rPr/>
      </w:pPr>
      <w:r>
        <w:rPr/>
        <w:t>Ta sama trójka wysłanników wróciła do Pekinu na początku października 1984 roku. Chińscy urzędnicy odmówili jednak prowadzenia rozmów na jakikolwiek temat poza bezwarunkowym powrotem Dalajlamy. Chińczycy narzekali, że „choć Dalajlama wyraża chęć poprawienia stosunków z rządem centralnym, część jego stronników aktywnie opowiada się za niepodległością Tybetu”</w:t>
      </w:r>
      <w:r>
        <w:rPr>
          <w:rStyle w:val="FootnoteCharacters"/>
          <w:rStyle w:val="FootnoteAnchor"/>
        </w:rPr>
        <w:footnoteReference w:id="32"/>
      </w:r>
      <w:r>
        <w:rPr/>
        <w:t>. W czerwcu 1988 roku Dalajlama próbował wskrzesić negocjacje z ChRL, formalnie przyjmując warunek Denga – „porzucenie idei tybetańskiej niepodległości” – na forum Parlamentu Europejskiego w Strasburgu. Propozycja Dalajlamy była pierwszym oficjalnym oświadczeniem, w którym deklarował on uznanie zwierzchności Chin nad Tybetem w zamian za prawdziwą i ściśle zdefiniowaną autonomię (aczkolwiek jego przedstawiciele prowadzili w tym duchu negocjacje od początku lat osiemdziesiątych). Dalajlama tłumaczył zmianę stanowiska tym, że na uzyskanie niepodległości nie ma szans, podczas gdy autonomia jest możliwa i daje nadzieję na zachowanie kultury tybetańskiej</w:t>
      </w:r>
      <w:r>
        <w:rPr>
          <w:rStyle w:val="FootnoteCharacters"/>
          <w:rStyle w:val="FootnoteAnchor"/>
        </w:rPr>
        <w:footnoteReference w:id="33"/>
      </w:r>
      <w:r>
        <w:rPr/>
        <w:t xml:space="preserve">. </w:t>
      </w:r>
    </w:p>
    <w:p>
      <w:pPr>
        <w:pStyle w:val="Normal"/>
        <w:ind w:firstLine="708"/>
        <w:rPr/>
      </w:pPr>
      <w:r>
        <w:rPr/>
        <w:t>ChRL odrzuciła propozycję Dalajlamy jako próbę „fałszowania historii, zniekształcania rzeczywistości i odebrania Tybetowi statusu podległej [Pekinowi] integralnej części Chin”</w:t>
      </w:r>
      <w:r>
        <w:rPr>
          <w:rStyle w:val="FootnoteCharacters"/>
          <w:rStyle w:val="FootnoteAnchor"/>
        </w:rPr>
        <w:footnoteReference w:id="34"/>
      </w:r>
      <w:r>
        <w:rPr/>
        <w:t xml:space="preserve">. Propozycja strasburska nie wypełniała warunku „porzucenia idei niepodległości”. Wedle warunków postawionych przez Chińczyków Tybet miał być od zawsze i na zawsze częścią Chin. Dalajlama miał oświadczyć, że Tybet nie tylko nie jest niepodległym krajem, ale i nigdy nim nie był. Było to niezbędne do legitymizacji chińskiego najazdu w 1950 roku i raz na zawsze przekreślało możliwość niepodległości Tybetu. </w:t>
      </w:r>
    </w:p>
    <w:p>
      <w:pPr>
        <w:pStyle w:val="Normal"/>
        <w:ind w:firstLine="708"/>
        <w:rPr/>
      </w:pPr>
      <w:r>
        <w:rPr/>
        <w:t>Chińczycy nie zgodzili się na specjalny status autonomiczny, którego domagał się Dalajlama, ponieważ utrwalał on odrębną tożsamość Tybetu, zagrażając terytorialnej integralności chińskiego państwa. Żądanie wprowadzenia systemu demokratycznego uznano za próbę zmienienia obowiązującego w ChRL modelu narodowej autonomii etnicznej i „zakwestionowanie najwyższego systemu socjalistycznego, który zaprowadzono w Tybecie”. Według Chińczyków celem Dalajlamy było „przeobrażenie wewnętrznej sprawy Chin w spór miedzy dwoma państwami i utorowanie w ten sposób drogi do oderwania Tybetu od reszty Chin”</w:t>
      </w:r>
      <w:r>
        <w:rPr>
          <w:rStyle w:val="FootnoteCharacters"/>
          <w:rStyle w:val="FootnoteAnchor"/>
        </w:rPr>
        <w:footnoteReference w:id="35"/>
      </w:r>
      <w:r>
        <w:rPr/>
        <w:t xml:space="preserve">. </w:t>
      </w:r>
    </w:p>
    <w:p>
      <w:pPr>
        <w:pStyle w:val="Normal"/>
        <w:ind w:firstLine="708"/>
        <w:rPr/>
      </w:pPr>
      <w:r>
        <w:rPr/>
        <w:t xml:space="preserve">W styczniu 1989 roku zmarł X Panczenlama, a Dalajlama został nieoczekiwanie zaproszony przez Chiński Związek Buddyjski na uroczyści żałobne w Pekinie. Dalajlama poprosił o zgodę na wizytę w Tybecie, a gdy jej nie otrzymał, zaproszenie odrzucił. Wydaje się, że tybetański rząd na wychodźstwie podejrzewał, iż zaproszenie było kolejną próbą oddzielenia kwestii statusu Dalajlamy od problemu Tybetu i negocjowania z nim bez pośrednictwa społeczności emigracyjnej. Część chińskich i zagranicznych komentatorów uznała, że Dalajlama popełnił błąd, odrzucając zaproszenie. Gdyby pojechał do Chin na początku 1989 roku, mogłoby nie dojść do marcowych zamieszek w Lhasie i ogłoszenia stanu wojennego. Tak czy owak nie zapobiegłby przecież wydarzeniom na Tiananmen i usztywnieniu stanowiska Chin w wielu kwestiach, w tym również Tybetu. W rzeczy samej po Tiananmen odsunięto część urzędników, którzy wystosowali doń owo zaproszenie. </w:t>
      </w:r>
    </w:p>
    <w:p>
      <w:pPr>
        <w:pStyle w:val="Normal"/>
        <w:ind w:firstLine="708"/>
        <w:rPr/>
      </w:pPr>
      <w:r>
        <w:rPr/>
        <w:t>Od 1989 roku do dziś było niewiele oznak kontaktów i negocjacji tybetańsko-chińskich, choć Pekin powtarzał, że jest gotów do rozmów z Dalajlamą, o ile zrezygnuje on z niepodległości Tybetu i zaprzestanie działalności separatystycznej. Po Forum roboczym z 1994 roku, konflikcie wokół Panczenlamy i kampanii edukacji patriotycznej Dalajlama był lżony językiem, który stawia pod wielkim znakiem zapytania szczerość gotowości Chin do prowadzenia rozmów. Deklarowanym przedmiotem sporu z „kliką Dalaja” nie była bowiem autonomia ani religia, lecz integralność terytorialna Chin. Proponowaną przez Dalajlamę „szeroką autonomię” i „samorząd większego regionu tybetańskiego” piętnowano jako próbę utworzenia niepodległego Tybetu i podzielenia macierzy. Dla Pekinu system narodowej autonomii etnicznej był nietykalny: „Wypracowany w Chinach model narodowej autonomii etnicznej odpowiada potrzebom zjednoczonego, wielonarodowego państwa. Wszystkie miejsca, w których praktykuje się narodową autonomię etniczną, są integralnymi częściami Chińskiej Republiki Ludowej. Nie stanowią „autonomii niezależnych”, oderwanych od wielkiej rodziny macierzy, ani autonomii politycznych na poły niepodległych „autonomicznych państw”. Emigracyjna klika Dalaja, popierana przez wrogie siły zachodnie, ukuła tak zwane nowe rekomendacje w rodzaju „szerokiej autonomii” czy „autonomii większego regionu tybetańskiego”. Ich prawdziwym celem jest oderwanie Tybetu od macierzy. Problemem nie jest więc autonomia, lecz strzeżenie jedności macierzy. (...) Nie ma tu miejsca na frymarczenie fundamentalną kwestią strzeżenia jedności macierzy”</w:t>
      </w:r>
      <w:r>
        <w:rPr>
          <w:rStyle w:val="FootnoteCharacters"/>
          <w:rStyle w:val="FootnoteAnchor"/>
        </w:rPr>
        <w:footnoteReference w:id="36"/>
      </w:r>
      <w:r>
        <w:rPr/>
        <w:t xml:space="preserve">. </w:t>
      </w:r>
    </w:p>
    <w:p>
      <w:pPr>
        <w:pStyle w:val="Normal"/>
        <w:ind w:firstLine="708"/>
        <w:rPr/>
      </w:pPr>
      <w:r>
        <w:rPr/>
        <w:t xml:space="preserve">Podczas wspólnej konferencji z prezydentem Billem Clintonem w 1998 roku Jiang Zemin poinformował o niedawnym nawiązaniu prywatnych kontaktów z Dalajlamą. Wywołało to falę spekulacji o kolejnej rudzie rozmów. Do rozmów jednak nie doszło; nie ujawniono też, jakie kontakty miał na myśli Jiang Zemin, i o czym, jeśli w ogóle, dyskutowano. Celem Jianga – jak i bezustannego deklarowania gotowości Chin do prowadzenia rozmów z Dalajlamą – było zapewne li tylko ułagodzenie Clintona i innych zachodnich krytyków polityki Chin w Tybecie, powtarzających, że Pekin powinien negocjować z Dalajlamą. </w:t>
      </w:r>
    </w:p>
    <w:p>
      <w:pPr>
        <w:pStyle w:val="Normal"/>
        <w:ind w:firstLine="708"/>
        <w:rPr/>
      </w:pPr>
      <w:r>
        <w:rPr/>
        <w:t xml:space="preserve">Ostatnio nadzieje diaspory i Tybetańczyków w Tybecie rozbudziły dwie wizyty wysłanników Dalajlamy w Chinach. W czerwcu 2002 roku do Chin i Tybetu pojechał, rzekomo prywatnie, starszy brat Dalajlamy. We wrześniu wizytę w Lhasie złożyła czteroosobowa delegacja z Lodim Gjarim, przedstawicielem Dalajlamy w Stanach Zjednoczonych, na czele. Ta sama grupa wrócił do Chin pod koniec maja 2003 roku, ale tym razem nie zezwolono jej na odwiedzenie Tybetu. </w:t>
      </w:r>
    </w:p>
    <w:p>
      <w:pPr>
        <w:pStyle w:val="Normal"/>
        <w:ind w:firstLine="708"/>
        <w:rPr/>
      </w:pPr>
      <w:r>
        <w:rPr/>
        <w:t>Po drugiej wizycie delegaci informowali, że mieli wrażenie, iż udało się im polepszyć stosunki z chińskimi przywódcami, przekonać urzędników do kontaktów z przedstawicielami Dalajlamy oraz – to dodawano z nadzieją – stworzyć warunki do dialogu w sprawie Tybetu. Po powrocie Lodi Gjari oświadczył, że strona chińska „formalnie potwierdziła pozytywne kroki, które podejmują tybetańscy przywódcy w celu tworzenia klimatu sprzyjającego kontynuowaniu obecnego procesu”</w:t>
      </w:r>
      <w:r>
        <w:rPr>
          <w:rStyle w:val="FootnoteCharacters"/>
          <w:rStyle w:val="FootnoteAnchor"/>
        </w:rPr>
        <w:footnoteReference w:id="37"/>
      </w:r>
      <w:r>
        <w:rPr/>
        <w:t>, później narzekał jednak, że do faktycznego dialogu nie doszło, a Chiny nie odpowiedziały konkretnymi działaniami na inicjatywy Tybetańczyków</w:t>
      </w:r>
      <w:r>
        <w:rPr>
          <w:rStyle w:val="FootnoteCharacters"/>
          <w:rStyle w:val="FootnoteAnchor"/>
        </w:rPr>
        <w:footnoteReference w:id="38"/>
      </w:r>
      <w:r>
        <w:rPr/>
        <w:t xml:space="preserve">. </w:t>
      </w:r>
    </w:p>
    <w:p>
      <w:pPr>
        <w:pStyle w:val="Normal"/>
        <w:ind w:firstLine="708"/>
        <w:rPr/>
      </w:pPr>
      <w:r>
        <w:rPr/>
        <w:t>Poza samymi wizytami niewiele wskazuje na to, że Chiny zamierzają prowadzić negocjacje w sprawie Tybetu. Po pierwszej, wrześniowej wizycie wysłanników skazano na karę śmierci popularnego lamę ze wschodniego Tybetu Tenzina Delka Rinpocze, najwyraźniej próbując połączyć tybetański nacjonalizm z separatyzmem. W Tybetańskim Okręgu Autonomicznym Ngaba prowincji Sichuan zamknięto szkołę prowadzoną przez klasztor Ngaba Kirti</w:t>
      </w:r>
      <w:r>
        <w:rPr>
          <w:rStyle w:val="FootnoteCharacters"/>
          <w:rStyle w:val="FootnoteAnchor"/>
        </w:rPr>
        <w:footnoteReference w:id="39"/>
      </w:r>
      <w:r>
        <w:rPr/>
        <w:t xml:space="preserve">. Wydarzenie to, oraz rozbicie pobliskiego Instytutu Studiów Buddyjskich Larung Gar, świadczy o tym, że Chińczycy nie zamierzają tolerować nauczania języka, kultury i religii Tybetu, nawet jeśli finansują to osoby prywatne. Wcześniej pojawiały się głosy, że tolerancja wobec tybetańskiej kultury poza granicami TRA dowodzi, iż autonomia Tybetańczyków w Chinach jest możliwa, o ile nie ma implikacji politycznych. Ostatnie ataki na klasztory, które zbyt się rozrosły, i lamów, którzy osiągnęli zbyt duże wpływy, dowodzą jednak, iż państwo chińskie uznaje tybetańską religię i kulturę za zagrożenie tak w TRA, jak i w innych prowincjach. </w:t>
      </w:r>
    </w:p>
    <w:p>
      <w:pPr>
        <w:pStyle w:val="Normal"/>
        <w:ind w:firstLine="708"/>
        <w:rPr/>
      </w:pPr>
      <w:r>
        <w:rPr/>
        <w:t>Chińska machina propagandowa również nie wysyła sygnałów, które świadczyłyby o łagodzeniu polityki wobec Tybetu. Podczas wizyty drugiej delegacji Biuro Informacji Rady Państwa opublikowało artykuł, w którym stwierdzało, że nie istnieje żaden problem Tybetu, mogący być przedmiotem rozmów z Dalajlamą, że Dalajlama nie reprezentuje interesów Tybetańczyków i że tybetański opór wobec chińskich rządów był wyłącznie rezultatem imperialistycznej ingerencji Stanów Zjednoczonych. W artykule powtórzono warunki wstępne dialogu – Dalajlama musi zrezygnować z pretensji do niepodległości Tybetu, porzucić działalność separatystyczną i oświadczyć, że Tybet i Tajwan są integralną częścią Chin – sugerując, że nie spełniono żadnego z nich. Pytano też, jak Stany Zjednoczone mogą doradzać Chinom negocjacje z Dalajlamą w sprawie Tybetu, skoro kwestia taka w ogóle nie istnieje, jak mogą żądać od Chin przyznania Tybetowi prawdziwego samorządu, skoro korzysta już z niego w ramach systemu narodowej autonomii regionalnej, i jak mogą wymagać zapewnienia ochrony tybetańskiej religii i kultury oraz pełnych gwarancji praw człowieka i swobód obywatelskich, skoro Tybetańczycy kultywują swoje dziedzictwo kulturowe i korzystają ze wszystkich praw człowieka</w:t>
      </w:r>
      <w:r>
        <w:rPr>
          <w:rStyle w:val="FootnoteCharacters"/>
          <w:rStyle w:val="FootnoteAnchor"/>
        </w:rPr>
        <w:footnoteReference w:id="40"/>
      </w:r>
      <w:r>
        <w:rPr/>
        <w:t xml:space="preserve">. </w:t>
      </w:r>
    </w:p>
    <w:p>
      <w:pPr>
        <w:pStyle w:val="Normal"/>
        <w:ind w:firstLine="708"/>
        <w:rPr/>
      </w:pPr>
      <w:r>
        <w:rPr/>
        <w:t>W innym artykule Chiny odrzuciły ideę „drogi środka”, w której Dalajlama upatruje możliwość rozwiązania problemu Tybetu. Rząd Chin nie akceptuje tej propozycji, traktując ją jako prostą strategię osiągnięcia niepodległości w dwóch etapach: od autonomii do pełnej niezależności. W dokumencie tym narzekano również, że ilekroć Dalajlama uznaje, iż Chiny są słabe, a jego pozycja mocna, opowiada się za niepodległością, a kiedy sytuacja się odwraca – mówi o autonomii. Ten brak konsekwencji, kontynuowano, dowodzi jego nieszczerości i skrywanych zamiarów: zabiegania nie o autonomię, lecz o przywrócenie niepodległości Tybetu. Tłumaczono też, dlaczego Tybet nie powinien korzystać z autonomii przyznanej Hongkongowi czy Tajwanowi, które podlegały obcym rządom i wymagały modelu „jeden kraj, dwa systemy”, aby zintegrować się z Chinami. Tybet był zawsze częścią Chin, przeszedł proces wyzwalania i reform demokratycznych oraz wdrożył system narodowej autonomii regionalnej – jest więc w pełni zintegrowany z Chinami i nie potrzebuje modelu „jednego kraju, dwóch systemów”</w:t>
      </w:r>
      <w:r>
        <w:rPr>
          <w:rStyle w:val="FootnoteCharacters"/>
          <w:rStyle w:val="FootnoteAnchor"/>
        </w:rPr>
        <w:footnoteReference w:id="41"/>
      </w:r>
      <w:r>
        <w:rPr/>
        <w:t xml:space="preserve">. </w:t>
      </w:r>
    </w:p>
    <w:p>
      <w:pPr>
        <w:pStyle w:val="Normal"/>
        <w:ind w:firstLine="708"/>
        <w:rPr/>
      </w:pPr>
      <w:r>
        <w:rPr/>
        <w:t>Według niektórych źródeł jednym ze zwiastunów ostatniej rundy kontaktów tybetańsko-chińskich była wizyta Zhu Xiaominga, ówczesnego dyrektora biura ds. narodowości i religii Departamentu Pracy Frontu Jedności, w Stanach Zjednoczonych w styczniu 2002 roku</w:t>
      </w:r>
      <w:r>
        <w:rPr>
          <w:rStyle w:val="FootnoteCharacters"/>
          <w:rStyle w:val="FootnoteAnchor"/>
        </w:rPr>
        <w:footnoteReference w:id="42"/>
      </w:r>
      <w:r>
        <w:rPr/>
        <w:t>. Zhu wziął udział w zamkniętej konferencji na Uniwersytecie Harvarda, której celem było promowanie dialogu chińsko-tybetańskiego. To, co mówił przedstawicielom administracji amerykańskiej, potwierdza, że dla Chin dialog sprowadza się do kwestii osobistego statusu Dalajlamy: „Jaki jest charakter tych negocjacji? Moim zdaniem rozmowy te prowadzi centralny rząd Chin z przebywającym na emigracji duchownym, który uprawia działalność polityczną. To nie są negocjacje z tak zwanym „tybetańskim rządem emigracyjnym”. (...) Sądzę, że negocjacje powinny przede wszystkim dotyczyć kwestii takich jak porzucenie przez Dalajlamę i jego stronników poglądów niepodległościowych, zaprzestanie działalności separatystycznej oraz przyczynienie się do zjednoczenia macierzy, sprawy narodowej jedności i postępu, a nie zagadnień tyczących prawnego i politycznego statusu Tybetu. (...) Co zdaniem Kongresu USA rząd Chin miałby negocjować z Dalajlamą? Status Tybetu, „szeroką autonomię”, inne problemy? Wszystkie te kwestie nie podlegają żadnym negocjacjom”</w:t>
      </w:r>
      <w:r>
        <w:rPr>
          <w:rStyle w:val="FootnoteCharacters"/>
          <w:rStyle w:val="FootnoteAnchor"/>
        </w:rPr>
        <w:footnoteReference w:id="43"/>
      </w:r>
      <w:r>
        <w:rPr/>
        <w:t xml:space="preserve">. </w:t>
      </w:r>
    </w:p>
    <w:p>
      <w:pPr>
        <w:pStyle w:val="Normal"/>
        <w:ind w:firstLine="708"/>
        <w:rPr/>
      </w:pPr>
      <w:r>
        <w:rPr/>
        <w:t>Wizycie Dalajlamy w Stanach Zjednoczonych we wrześniu 2003 roku towarzyszyły zwyczajowe, oficjalne chińskie protesty oraz charakterystyczne przestrogi, że incydenty takie nie służą procesowi dialogu. „Stanowczo sprzeciwiamy się [tej wizycie], w tym spotkaniu pana Busha z Dalajlamą – mówił Dziampa Phuncog, szef rządu TRA. – Obawiam się, że takie działania nie będą dobrze służyć rozmowom z rządem centralnym i zabiegom Dalajlamy o poprawienie stosunków z naszym rządem”</w:t>
      </w:r>
      <w:r>
        <w:rPr>
          <w:rStyle w:val="FootnoteCharacters"/>
          <w:rStyle w:val="FootnoteAnchor"/>
        </w:rPr>
        <w:footnoteReference w:id="44"/>
      </w:r>
      <w:r>
        <w:rPr/>
        <w:t>. Według Dziampy Phuncoga delegaci byli wysłannikami Dalajlamy, a nie przedstawicielami rządu emigracyjnego, a problem Tybetu nie dotyczył jego statusu politycznego, lecz powrotu Dalajlamy. „Kwestia suwerenności nie podlega żadnej dyskusji. Niewłaściwe jest również poruszanie przez Dalajlamę kwestii praw człowieka. Możemy mówić tylko o jego przyszłości”</w:t>
      </w:r>
      <w:r>
        <w:rPr>
          <w:rStyle w:val="FootnoteCharacters"/>
          <w:rStyle w:val="FootnoteAnchor"/>
        </w:rPr>
        <w:footnoteReference w:id="45"/>
      </w:r>
      <w:r>
        <w:rPr/>
        <w:t xml:space="preserve">. Przestrogi Dziampy Phuncoga doprowadziły do spekulacji, że obiecując możliwość dialogu z jego przedstawicielami, Chiny chcą po prostu ograniczyć międzynarodową działalność Dalajlamy. </w:t>
      </w:r>
    </w:p>
    <w:p>
      <w:pPr>
        <w:pStyle w:val="Normal"/>
        <w:ind w:firstLine="708"/>
        <w:rPr/>
      </w:pPr>
      <w:r>
        <w:rPr/>
      </w:r>
    </w:p>
    <w:p>
      <w:pPr>
        <w:pStyle w:val="Normal"/>
        <w:ind w:firstLine="708"/>
        <w:rPr/>
      </w:pPr>
      <w:r>
        <w:rPr/>
        <w:t xml:space="preserve">Nowa biała księga o autonomii Tybetu </w:t>
      </w:r>
    </w:p>
    <w:p>
      <w:pPr>
        <w:pStyle w:val="Normal"/>
        <w:ind w:firstLine="708"/>
        <w:rPr/>
      </w:pPr>
      <w:r>
        <w:rPr/>
      </w:r>
    </w:p>
    <w:p>
      <w:pPr>
        <w:pStyle w:val="Normal"/>
        <w:ind w:firstLine="708"/>
        <w:rPr/>
      </w:pPr>
      <w:r>
        <w:rPr/>
        <w:t>Kiedy kończyłem pisać ten esej, Biuro Informacji Rady Państwa ChRL opublikowało białą księgę na temat Tybetu, która potwierdza większość przedstawionych wyżej konkluzji. „Regionalna autonomia etniczna w Tybecie”</w:t>
      </w:r>
      <w:r>
        <w:rPr>
          <w:rStyle w:val="FootnoteCharacters"/>
          <w:rStyle w:val="FootnoteAnchor"/>
        </w:rPr>
        <w:footnoteReference w:id="46"/>
      </w:r>
      <w:r>
        <w:rPr/>
        <w:t xml:space="preserve"> jednoznacznie zamyka drzwi do rozmów z Dalajlamą na temat autonomii Tybetu. Chiny oświadczają w niej, że nie zmienią istniejącego systemu autonomii i że nie przewidują dla Dalajlamy żadnej roli w przyszłości Tybetu. Biała księga stwierdza stanowczo, że idea autonomii Tybetu na modłę hongkońskiego „jednego kraju, dwóch systemów” jest „absolutnie nie do przyjęcia”, i radzi Dalajlamie, by „faktycznie porzucił swoje stanowisko w sprawie niepodległości Tybetu”. </w:t>
      </w:r>
    </w:p>
    <w:p>
      <w:pPr>
        <w:pStyle w:val="Normal"/>
        <w:ind w:firstLine="708"/>
        <w:rPr/>
      </w:pPr>
      <w:r>
        <w:rPr/>
        <w:t xml:space="preserve">Za najbardziej uderzającą cechę ostatniej białej księgi uznać trzeba czarno-białą wizję współczesnej historii Tybetu, która od wyzwolenia w 1951 roku jest nieprzerwanym pasmem sukcesów w dziedzinie reform społecznych, rozwoju gospodarczego i praw człowieka. Celem autorów miało być „przypomnienie czterech chlubnych dekad regionalnej autonomii etnicznej w Tybecie i przedstawienie dramatycznej walki Tybetańczyków o prawo do bycia panami własnego losu i lepsze życie w ramach regionalnej autonomii etnicznej”. W przeciwieństwie do wcześniejszych materiałów propagandowych biała księga nie wspomina o żadnych błędach polityki Chin w Tybecie, nawet w okresie rewolucji kulturalnej. </w:t>
      </w:r>
    </w:p>
    <w:p>
      <w:pPr>
        <w:pStyle w:val="Normal"/>
        <w:ind w:firstLine="708"/>
        <w:rPr/>
      </w:pPr>
      <w:r>
        <w:rPr/>
        <w:t xml:space="preserve">Od czasu ustanowienia w Tybecie autonomii etnicznej w 1965 roku Tybetańczycy, panowie własnego kraju, pod przewodem rządu centralnego aktywnie uczestniczyli w kierowaniu państwem i sprawami lokalnymi, w pełni korzystali z praw samorządowych gwarantowanych konstytucją i ustawami, włączyli się w proces modernizacji, która umożliwiła milowy rozwój społeczny, całkowicie przeobrazili starą sytuację nędzy i zacofania oraz niebotycznie podnieśli poziom życia materialnego, kulturalnego i politycznego. </w:t>
      </w:r>
    </w:p>
    <w:p>
      <w:pPr>
        <w:pStyle w:val="Normal"/>
        <w:ind w:firstLine="708"/>
        <w:rPr/>
      </w:pPr>
      <w:r>
        <w:rPr/>
        <w:t>Jest to pierwsza biała księga poświęcona systemowi autonomii Tybetu. W poprzednich – zwłaszcza „Tybet – prawo własności i prawa człowieka”</w:t>
      </w:r>
      <w:r>
        <w:rPr>
          <w:rStyle w:val="FootnoteCharacters"/>
          <w:rStyle w:val="FootnoteAnchor"/>
        </w:rPr>
        <w:footnoteReference w:id="47"/>
      </w:r>
      <w:r>
        <w:rPr/>
        <w:t xml:space="preserve"> z 1992 roku, „Nowy postęp w dziedzinie praw człowieka w Tybetańskim Regionie Autonomicznym”</w:t>
      </w:r>
      <w:r>
        <w:rPr>
          <w:rStyle w:val="FootnoteCharacters"/>
          <w:rStyle w:val="FootnoteAnchor"/>
        </w:rPr>
        <w:footnoteReference w:id="48"/>
      </w:r>
      <w:r>
        <w:rPr/>
        <w:t xml:space="preserve"> z roku 1998 oraz „Rozwój kultury tybetańskiej”</w:t>
      </w:r>
      <w:r>
        <w:rPr>
          <w:rStyle w:val="FootnoteCharacters"/>
          <w:rStyle w:val="FootnoteAnchor"/>
        </w:rPr>
        <w:footnoteReference w:id="49"/>
      </w:r>
      <w:r>
        <w:rPr/>
        <w:t xml:space="preserve"> z 2000 roku – również podkreślano, że Tybetańczycy korzystają z pełnej autonomii i praw człowieka w ramach systemu regionalnej autonomii etnicznej. Poczynając od 1998 roku słowo </w:t>
      </w:r>
      <w:r>
        <w:rPr>
          <w:i/>
          <w:iCs/>
        </w:rPr>
        <w:t>minzu</w:t>
      </w:r>
      <w:r>
        <w:rPr/>
        <w:t xml:space="preserve">, oddawane wcześniej jako „narodowość”, jest tłumaczone jako „etniczność”. Narodowa autonomia regionalna (lub regionalna autonomia narodowa) stała więc regionalną autonomią etniczną. Wydaje się to celową, adresowaną do odbiorców zagranicznych degradacją statusu Tybetańczyków i innych mniejszości: z narodu (w nomenklaturze chińskich komunistów – „narodowości”) do „grupy etnicznej”. Owej zmiany dokonano zapewne po to, by nikt nie pomyślał, że któraś z tych „grup etnicznych” może być uznana za naród zasługujący na prawo do samostanowienia. W ostatniej białej księdze czytamy, że Hanowie stanowią 90 procent populacji, „a pozostałe grupy etniczne, w tym Tybetańczycy, są stosunkowo niewielkie i zwyczajowo nazywa się je mniejszościami etnicznymi”. </w:t>
      </w:r>
    </w:p>
    <w:p>
      <w:pPr>
        <w:pStyle w:val="Normal"/>
        <w:ind w:firstLine="708"/>
        <w:rPr/>
      </w:pPr>
      <w:r>
        <w:rPr/>
        <w:t>„</w:t>
      </w:r>
      <w:r>
        <w:rPr/>
        <w:t xml:space="preserve">Regionalna autonomia etniczna – piszą autorzy białej księgi – oznacza praktykowanie autonomii regionalnej pod zjednoczonym przewodnictwem państwa i tworzenie organów samorządowych w regionach zamieszkiwanych przez zwarte społeczności różnych grup etnicznych, aby ich członkowie byli własnymi panami, korzystając z prawa do samorządnego kierowania sprawami lokalnymi i sprawami wewnętrznymi swojej grupy etnicznej”. Nacisk kładzie się na regionalny, a nie etniczny charakter systemu, podkreślając, że TRA zamieszkują nie tylko Tybetańczycy, ale i inne grupy etniczne: Han, Hui, Moinba, Lhoba, Naxi, Nu, Drung itd. Według białej księgi „Tybetańczycy korzystają z pełni politycznych praw autonomii”, „podejmują wszystkie decyzje w prawie rozwoju gospodarczego i społecznego”, „dysponują swobodą dziedziczenia i rozwijania tradycyjnej kultury oraz praktykowania swoich wierzeń religijnych”, a „regionalna autonomia etniczna stanowi fundamentalny gwarant tego, że są panami swoich spraw”. Dalej czytamy, że regionalna autonomia etniczna jest systemem odpowiednim i skutecznym, który zagwarantował tak społeczny rozwój grup etnicznych, jak narodową jedność Chin: </w:t>
      </w:r>
    </w:p>
    <w:p>
      <w:pPr>
        <w:pStyle w:val="Normal"/>
        <w:ind w:firstLine="708"/>
        <w:rPr/>
      </w:pPr>
      <w:r>
        <w:rPr/>
        <w:t>„</w:t>
      </w:r>
      <w:r>
        <w:rPr/>
        <w:t xml:space="preserve">Historyczne fakty dowodzą, że instytucja regionalnej autonomii etnicznej w Tybecie była naturalnym owocem rozwoju społecznego i że służy ona fundamentalnym interesom ludu tybetańskiego oraz jest zgodna z nieubłaganym prawem rozwoju społeczeństw. (...) Ustanowienie regionalnej autonomii etnicznej w Tybecie jest naturalnym wymogiem strzeżenia narodowego zjednoczenia i narodowej solidarności oraz równego rozwoju i powszechnego dostatku ludu tybetańskiego i innych grup etnicznych w Chinach. (...) Instytucja regionalnej autonomii etnicznej w Tybecie jest logiczną konsekwencją obrania przez Tybetańczyków, pod przewodnictwem Komunistycznej Partii Chin, socjalistycznej drogi rozwoju z cechami chińskimi, a także podstawowym instytucjonalnym gwarantem tego, że Tybetańczycy będą panami swoich spraw. (...) Praktyka dowiodła, że jedynie trwając przy kierowniczej roli partii komunistycznej, socjalistycznej drodze rozwoju i systemie regionalnej autonomii etnicznej, Tybetańczycy mogą być rzeczywiście panami swoich spraw”. </w:t>
      </w:r>
    </w:p>
    <w:p>
      <w:pPr>
        <w:pStyle w:val="Normal"/>
        <w:ind w:firstLine="708"/>
        <w:rPr/>
      </w:pPr>
      <w:r>
        <w:rPr/>
        <w:t xml:space="preserve">Biała księga stwierdza, że postulowane przez Dalajlamę przyznanie Tybetowi autonomii na zasadzie „jeden kraj, dwa systemy” czy też „autonomii szerokiej” jest „absolutnie nie do przyjęcia”: „Sytuacja Tybetu różni się zasadniczo od sytuacji Hongkongu czy Makau. Problem Hongkongu i Makau był rezultatem imperialistycznej agresji na Chiny i kwestią odzyskania przez nie suwerenności. Od pradawnych czasów Tybet był natomiast integralną częścią terytorium Chin, których rząd centralny zawsze sprawował nad nim suwerenną władzę”. </w:t>
      </w:r>
    </w:p>
    <w:p>
      <w:pPr>
        <w:pStyle w:val="Normal"/>
        <w:ind w:firstLine="708"/>
        <w:rPr/>
      </w:pPr>
      <w:r>
        <w:rPr/>
        <w:t xml:space="preserve">Regionalną autonomię etniczną przedstawiono jako niezmienną; przedstawiane przez Dalajlamę propozycje zmienienia systemu autonomii w Tybecie są więc nie do przyjęcia: „Regionalna autonomia etniczna jest podstawową strukturą polityczną Chin, która wraz ze strukturami Ogólnochińskiego Zgromadzenia Przedstawicieli Ludowych oraz wielopartyjnej współpracy i politycznych konsultacji pod przewodem Komunistycznej Partii Chin stanowi fundament chińskiego systemu politycznego. O utworzeniu Tybetańskiego Regionu Autonomicznego i określeniu jego terytorium zdecydowały przepisy Konstytucji i ustaw w sprawie regionalnej autonomii etnicznej oraz minione i obecne warunki. Wszelkie próby podkopywania i zmieniania regionalnej autonomii etnicznej w Tybecie stanowią naruszenie Konstytucji i prawa oraz są nie do przyjęcia dla całego narodu chińskiego, w tym szerokich mas ludu tybetańskiego”. </w:t>
      </w:r>
    </w:p>
    <w:p>
      <w:pPr>
        <w:pStyle w:val="Normal"/>
        <w:ind w:firstLine="708"/>
        <w:rPr/>
      </w:pPr>
      <w:r>
        <w:rPr/>
        <w:t xml:space="preserve">Chiny oświadczyły więc jasno, że odrzucają postulaty Dalajlamy w sprawie rozszerzenia autonomii i zmiany terytorium TRA. Dwie główne propozycje Dalajlamy zakładają przyznanie „prawdziwej autonomii” wszystkim ziemiom tybetańskim oraz utworzenie z nich większego Tybetańskiego Regionu Autonomicznego. Próba podniesienia rangi regionalnej autonomii etnicznej poprzez zestawienie jej z Ogólnochińskim Zgromadzeniem Przedstawicieli Ludowych i Frontem Jedności jest mało przekonująca. OZPL, teoretycznie najwyższy organ władzy w ChRL, w gruncie rzeczy jest tworem marionetkowym, całkowicie podporządkowanym partii. System „wielopartyjnej współpracy i politycznych konsultacji”, działający w ramach Ogólnochińskiej Ludowej Politycznej Konferencji Konsultatywnej, w skład której wchodzą również mniejszości narodowe, jest li tylko demokratyczną fasadą, osłaniającą monopolistyczną władzę KPCh. </w:t>
      </w:r>
    </w:p>
    <w:p>
      <w:pPr>
        <w:pStyle w:val="Normal"/>
        <w:ind w:firstLine="708"/>
        <w:rPr/>
      </w:pPr>
      <w:r>
        <w:rPr/>
        <w:t xml:space="preserve">Biała księga odbiera Dalajlamie prawo do podejmowania jakichkolwiek decyzji w sprawie przyszłości Tybetu, aczkolwiek daje do zrozumienia, że władze mogłyby mu pozwolić na odgrywanie jakiejś „patriotycznej” roli: „O losie i przyszłości Tybetu nie może już decydować Dalajlama ani jego klika. Może to czynić tylko cały naród chiński, w tym Tybetańczycy. To obiektywny polityczny fakt, któremu nie da się zaprzeczyć. Polityka rządu centralnego wobec Dalajlamy jest konsekwentna i jasna. </w:t>
      </w:r>
      <w:r>
        <w:rPr>
          <w:szCs w:val="20"/>
        </w:rPr>
        <w:t xml:space="preserve">Oczekujemy, że Dalajlama spojrzy prawdzie w oczy, dokona właściwej oceny sytuacji, faktycznie porzuci swoje stanowisko w sprawie „niepodległości Tybetu” i zrobi coś pożytecznego dla rozwoju Chin i regionu tybetańskiego w latach, jakie mu jeszcze zostały”. </w:t>
      </w:r>
    </w:p>
    <w:p>
      <w:pPr>
        <w:pStyle w:val="Normal"/>
        <w:ind w:firstLine="708"/>
        <w:rPr/>
      </w:pPr>
      <w:r>
        <w:rPr/>
        <w:t xml:space="preserve">Chiny mówią więc jasno, że o przyszłości Tybetu nie mogą decydować sami Tybetańczycy – należy to do wszystkich Chińczyków. Polityka ta, która stosuje się również do Tajwanu, odbiera Tybetowi i Tajwanowi prawo do samostanowienia. Z nowej białej księgi wynika jasno, że obecny system autonomii jest odpowiedni i skuteczny, nie ma więc żadnych powodów do rozmawiania z Dalajlamą czy z kimkolwiek innym o jego zmienianiu lub poprawianiu. Chińscy przywódcy najwyraźniej nie czują już potrzeby legitymizowania swoich rządów w Tybecie powrotem Dalajlamy. Kiedy umrze XIV Dalajlama, Chiny wybiorą sobie jego następcę. Gdyby Dalajlama wrócił do Chin przed śmiercią, nowe wcielenie mogłoby nie budzić niczyich wątpliwości. Obecna polityka Chin zostawia po temu uchyloną furtkę. Mianując inkarnację Panczenlamy, ChRL pokazała przecież, że jest gotowa narzucać swoje decyzje siłą. </w:t>
      </w:r>
    </w:p>
    <w:p>
      <w:pPr>
        <w:pStyle w:val="Normal"/>
        <w:ind w:firstLine="708"/>
        <w:rPr/>
      </w:pPr>
      <w:r>
        <w:rPr/>
      </w:r>
    </w:p>
    <w:p>
      <w:pPr>
        <w:pStyle w:val="Normal"/>
        <w:ind w:firstLine="708"/>
        <w:rPr/>
      </w:pPr>
      <w:r>
        <w:rPr/>
        <w:t xml:space="preserve">Inne problemy z separatyzmem </w:t>
      </w:r>
    </w:p>
    <w:p>
      <w:pPr>
        <w:pStyle w:val="Normal"/>
        <w:ind w:firstLine="708"/>
        <w:rPr/>
      </w:pPr>
      <w:r>
        <w:rPr/>
      </w:r>
    </w:p>
    <w:p>
      <w:pPr>
        <w:pStyle w:val="Normal"/>
        <w:ind w:firstLine="708"/>
        <w:rPr/>
      </w:pPr>
      <w:r>
        <w:rPr/>
        <w:t xml:space="preserve">Chiny przyjęły ostatnio nieprzejednane stanowisko nie tylko w sprawie Tybetu, ale i innych problemów związanych z separatyzmem w Xinjiangu, Hongkongu i na Tajwanie. System narodowej autonomii regionalnej (obecnie – „regionalnej autonomii etnicznej”) jest bez wątpienia modelem rozwiązania „jeden kraj, dwa systemy”, które zastosowano w przypadku Hongkongu, aczkolwiek obecnie Pekin podkreśla, że stosuje się ono wyłącznie do terytoriów, które wyrwał spod rządów Chin zagraniczny imperializm. Niemniej Chiny tłumaczą swoją inwazję na Tybet właśnie zagranicznym imperializmem i obiecywały Tybetowi autonomię znacznie większą od tej, którą teoretycznie przewiduje model „jednego kraju, dwóch systemów”. Dla KPCh każda kwestia autonomii – opartej czy to na narodowości (albo etniczności), czy to na systemie gospodarczym i politycznym – ma nieuchronnie wymiar „separatystyczny”. </w:t>
      </w:r>
    </w:p>
    <w:p>
      <w:pPr>
        <w:pStyle w:val="Normal"/>
        <w:ind w:firstLine="708"/>
        <w:rPr/>
      </w:pPr>
      <w:r>
        <w:rPr/>
        <w:t>Chiny wykorzystywały międzynarodową wojnę z terroryzmem do prowadzenia kampanii przeciwko separatyzmowi Ujgurów w Xinjiangu. ChRL udało się doprowadzić do uznania przez Stany Zjednoczone i ONZ jednej z emigracyjnych grup ujgurskich – Islamskiego Ruchu Turkiestanu Wschodniego – za organizację terrorystyczną. Chiny chciały, by na tej liście znalazło się więcej organizacji ujgurskich, w tym zajmujący się wyłącznie przekazywaniem informacji Ośrodek Informacyjnym Turkiestanu Wschodniego. Amnesty International ujawniła niedawno, że chińscy śledczy uczestniczyli w przesłuchaniach około 22 ujętych w Afganistanie Ujgurów w amerykańskim więzieniu w Guantanamo na Kubie</w:t>
      </w:r>
      <w:r>
        <w:rPr>
          <w:rStyle w:val="FootnoteCharacters"/>
          <w:rStyle w:val="FootnoteAnchor"/>
        </w:rPr>
        <w:footnoteReference w:id="50"/>
      </w:r>
      <w:r>
        <w:rPr/>
        <w:t>. ChRL zażądała też ich deportacji. Wspólnie z Rosją, Kazachstanem, Kirgistanem, Tadżykistanem i Uzbekistanem Chiny powołały Szanghajską Organizację Współpracy, której głównym zadaniem jest walka z ekstremizmem religijnym, separatyzmem i terroryzmem. W tym samy czasie wprowadzono restrykcje dotyczące języka, literatury i religii Ujgurów</w:t>
      </w:r>
      <w:r>
        <w:rPr>
          <w:rStyle w:val="FootnoteCharacters"/>
          <w:rStyle w:val="FootnoteAnchor"/>
        </w:rPr>
        <w:footnoteReference w:id="51"/>
      </w:r>
      <w:r>
        <w:rPr/>
        <w:t xml:space="preserve">. </w:t>
      </w:r>
    </w:p>
    <w:p>
      <w:pPr>
        <w:pStyle w:val="Normal"/>
        <w:ind w:firstLine="708"/>
        <w:rPr/>
      </w:pPr>
      <w:r>
        <w:rPr/>
        <w:t>W odpowiedzi na krytykę swoich poczynań w Xinjiangu w maju 2003 roku Chiny opublikowały pierwszą białą księgę poświęconą tej prowincji. Pekin dowodzi w niej legalności swych rządów i bezzasadności separatystycznych nastrojów w regionie. Chiny utrzymują, że Xinjiang był od najdawniejszych czasów regionem wieloetnicznym, w którym żyło zgodnie wiele narodowości w tym Hanowie, że praktykowano tam zgodnie wiele religii, że Chiny władały nim od stuleci, że lokalny separatyzm jest dziełem grupki narodowych szowinistów i religijnych ekstremistów wspieranych przez zagranicznych imperialistów, że od czasu wyzwolenia Xinjiang przeżywa okres bezprecedensowego gospodarczego, społecznego i kulturalnego rozwoju, że rząd Chin zezwala na kulturową i religijną autonomię oraz strzeże praw człowieka, a różne narodowości Xinjiangu żyją z sobą w harmonii i pokoju</w:t>
      </w:r>
      <w:r>
        <w:rPr>
          <w:rStyle w:val="FootnoteCharacters"/>
          <w:rStyle w:val="FootnoteAnchor"/>
        </w:rPr>
        <w:footnoteReference w:id="52"/>
      </w:r>
      <w:r>
        <w:rPr/>
        <w:t xml:space="preserve">. </w:t>
      </w:r>
    </w:p>
    <w:p>
      <w:pPr>
        <w:pStyle w:val="Normal"/>
        <w:ind w:firstLine="708"/>
        <w:rPr/>
      </w:pPr>
      <w:r>
        <w:rPr/>
        <w:t>Xinjiang był kolonizowany przez Chiny od lat pięćdziesiątych przy pomocy Korpusów Produkcyjno-Budowlanych, zgodnie z tradycją kolonizowania regionów granicznych przez osady wojskowo-rolnicze. Tybetu – z wyjątkiem kilku regionów północnych i wschodnich – nie poddawano intensywnej kolonizacji aż do lat osiemdziesiątych. Chiny odpowiedziały niedawno na zagrożenie „terrorystyczne” w Xinjiangu wezwaniem do jeszcze intensywniejszej kolonizacji. Nie ulega wątpliwości, że podobny los czeka Tybet, jeśli Chiny zdołają utożsamić tybetański opór z terroryzmem lub dojdą do wniosku, że kolonizacja jest ostatecznym rozwiązaniem problemów w obu rejonach</w:t>
      </w:r>
      <w:r>
        <w:rPr>
          <w:rStyle w:val="FootnoteCharacters"/>
          <w:rStyle w:val="FootnoteAnchor"/>
        </w:rPr>
        <w:footnoteReference w:id="53"/>
      </w:r>
      <w:r>
        <w:rPr/>
        <w:t xml:space="preserve">. </w:t>
      </w:r>
    </w:p>
    <w:p>
      <w:pPr>
        <w:pStyle w:val="Normal"/>
        <w:ind w:firstLine="708"/>
        <w:rPr/>
      </w:pPr>
      <w:r>
        <w:rPr/>
        <w:t>Po przejęciu kontroli nad Hongkongiem w 1997 roku KPCh najwyraźniej uznała, że zjedna sobie lojalność regionu polityką „trzymania się z daleka” i pomocy gospodarczej. Obietnice demokracji zasadzały się na przeświadczeniu, że w Hongkongu nie ma problemu separatyzmu. Jednak powszechne protesty przeciwko wprowadzeniu „antywywrotowego” artykułu 23, których kulminacją był marsz pół miliona ludzi 1 lipca 2003 roku, wzbudziły lek chińskich przywódców przed brakiem lojalności mieszkańców Hongkongu. Perspektywa zdobycia większości miejsc w Radzie Legislacyjnej przez kandydatów partii demokratycznych, którzy zgodnie z Ustawą zasadniczą mogliby zażądać przeprowadzenia bezpośrednich wyborów w 2007 roku, popchnęła Pekin do działania. Ustawa zasadnicza przewiduje bezpośrednie wybory szefa rządu w 2007 roku i Rady Legislacyjnej w roku 2008, jeśli zechcą tego ludzie; decyzję w tej sprawie miała podjąć Rada Legislacyjna w porozumieniu z administracją lokalną i Ogólnochińskim Zgromadzeniem Przedstawicieli Ludowych. KPCh stwierdziła jednak, że decyzja o wyborach zapadnie nie w Hongkongu, a w Pekinie, a we władzach lokalnych będą mogli zasiadać jedynie „patrioci”</w:t>
      </w:r>
      <w:r>
        <w:rPr>
          <w:rStyle w:val="FootnoteCharacters"/>
          <w:rStyle w:val="FootnoteAnchor"/>
        </w:rPr>
        <w:footnoteReference w:id="54"/>
      </w:r>
      <w:r>
        <w:rPr/>
        <w:t>. Rząd Chin przypomniał też mieszkańcom Hongkongu, iż w modelu „jeden kraj, dwa systemy” jeden kraj jest ważniejszy od dwóch systemów, podkreślając, że prawa polityczne nie są wrodzone, lecz pochodzą z nadania rządu centralnego, że szeroka autonomia nie oznacza autonomii pełnej i że zmiany demokratyczne oraz konstytucyjne nie należą do sfery autonomii. Rzecznik rządu oświadczył zaś, że Ustawa zasadnicza nie oznacza przekazania władzy mieszkańcom Hongkongu, ale przekazanie Hongkongu Chinom</w:t>
      </w:r>
      <w:r>
        <w:rPr>
          <w:rStyle w:val="FootnoteCharacters"/>
          <w:rStyle w:val="FootnoteAnchor"/>
        </w:rPr>
        <w:footnoteReference w:id="55"/>
      </w:r>
      <w:r>
        <w:rPr/>
        <w:t xml:space="preserve">. </w:t>
      </w:r>
    </w:p>
    <w:p>
      <w:pPr>
        <w:pStyle w:val="Normal"/>
        <w:ind w:firstLine="708"/>
        <w:rPr/>
      </w:pPr>
      <w:r>
        <w:rPr/>
        <w:t>Tuż przed wyborami na Tajwanie wiceprzewodniczący OZPL powiedział, że rząd Chin podejmie interwencję w przypadku sytuacji nadzwyczajnej w Hongkongu. Nie zdefiniował „sytuacji nadzwyczajnej”, niemniej najwyraźniej szło mu o zagrożenie bezpieczeństwa narodowego i suwerenności. Skoro Pekin uznał niedawno partie demokratyczne i ich działaczy za „elementy niepatriotyczne”, może uznać wygranie przez nich wyborów w Hongkongu za zagrożenie dla bezpieczeństwa państwa. Implikacja jest prosta – Pekin ma prawo weta wobec każdego aspektu autonomii Hongkongu. Rzecznik OZPL powiedział jasno, że relacje między Hongkongiem a rządem centralnym Chin nie polegają na dzieleniu władzy politycznej. Hongkong nie miał kierować sprawami wewnętrznymi, pozostawiając Pekinowi kwestie związane wyłącznie z interesami państwa. Wszystkie sprawy Hongkongu podlegały całkowitej, bezpośredniej kontroli Pekinu</w:t>
      </w:r>
      <w:r>
        <w:rPr>
          <w:rStyle w:val="FootnoteCharacters"/>
          <w:rStyle w:val="FootnoteAnchor"/>
        </w:rPr>
        <w:footnoteReference w:id="56"/>
      </w:r>
      <w:r>
        <w:rPr/>
        <w:t xml:space="preserve">. </w:t>
      </w:r>
    </w:p>
    <w:p>
      <w:pPr>
        <w:pStyle w:val="Normal"/>
        <w:ind w:firstLine="708"/>
        <w:rPr/>
      </w:pPr>
      <w:r>
        <w:rPr/>
        <w:t>Zaraz po ponownym wyborze Chen Shui-biana na Tajwanie Chiny zaczęły drastycznie ograniczać autonomię Hongkongu. OZPL oświadczyło, że to ono, a nie mieszkańcy Hongkongu, będzie decydować, czy i kiedy Hongkong zacznie wprowadzać system demokratyczny. Wcześniej Pekin mówił tylko, że zgodnie z Ustawą zasadniczą OZPL musi aprobować wszelkie zmiany w systemie politycznym Hongkongu. Stały Komitet OZPL orzekł, że rząd centralny ma prawo decydowania – od początku do końca – o jakichkolwiek zmianach konstytucyjnych w Hongkongu. Według Zgromadzenia szeroką autonomię przyznał Hongkongowi rząd centralny, konstytucyjną strukturę Specjalnego Regionu Administracyjnego określiła Ustawa zasadnicza, którą zredagowało i interpretuje OZPL, a zatem rząd lokalny nie ma żadnego prawa do określania i zmieniania własnego systemu konstytucyjnego</w:t>
      </w:r>
      <w:r>
        <w:rPr>
          <w:rStyle w:val="FootnoteCharacters"/>
          <w:rStyle w:val="FootnoteAnchor"/>
        </w:rPr>
        <w:footnoteReference w:id="57"/>
      </w:r>
      <w:r>
        <w:rPr/>
        <w:t xml:space="preserve">. </w:t>
      </w:r>
    </w:p>
    <w:p>
      <w:pPr>
        <w:pStyle w:val="Normal"/>
        <w:ind w:firstLine="708"/>
        <w:rPr/>
      </w:pPr>
      <w:r>
        <w:rPr/>
        <w:t>Wkrótce potem Stały Komitet wykluczył bezpośrednie wybory szefa rządu w 2007 i Rady Legislacyjnej w 2008 roku. Pekin tłumaczył, że decyzja jest słuszna, ponieważ obywatele Hongkongu nie są zgodni w kwestii rozwoju demokracji. Przeciwko wyborom opowiadać się miały zwłaszcza kręgi gospodarcze, obawiające się, że nieokiełznany populizm może doprowadzić do destabilizacji, która zaszkodzi gospodarce</w:t>
      </w:r>
      <w:r>
        <w:rPr>
          <w:rStyle w:val="FootnoteCharacters"/>
          <w:rStyle w:val="FootnoteAnchor"/>
        </w:rPr>
        <w:footnoteReference w:id="58"/>
      </w:r>
      <w:r>
        <w:rPr/>
        <w:t xml:space="preserve">. </w:t>
      </w:r>
    </w:p>
    <w:p>
      <w:pPr>
        <w:pStyle w:val="Normal"/>
        <w:ind w:firstLine="708"/>
        <w:rPr/>
      </w:pPr>
      <w:r>
        <w:rPr/>
        <w:t>Rada Legislacyjna chciała wyrazić niezadowolenie z decyzji OZPL, ale jej na to nie zezwolono. Pekin stwierdził po prostu, że stanowisko Rady Legislacyjnej kwestionujące decyzję OZPL będzie bezprawne. Decyzja OZPL była natomiast zgodna z prawem, racjonalna, rozsądna i sprawiedliwa – Rada nie mogła jej zatem zakwestionować. Nie miała też prawa do sprzeciwiania się decyzjom OZPL. Pekin wyjaśnił, że żaden rząd lokalny nie może przeciwstawiać się rządowi centralnemu – w Chinach obowiązuje system jednolity i hierarchia władzy. Cała władza, orzekł, należy do władz centralnych, co zdaje się negować autonomię, którą obiecano Hongkongowi</w:t>
      </w:r>
      <w:r>
        <w:rPr>
          <w:rStyle w:val="FootnoteCharacters"/>
          <w:rStyle w:val="FootnoteAnchor"/>
        </w:rPr>
        <w:footnoteReference w:id="59"/>
      </w:r>
      <w:r>
        <w:rPr/>
        <w:t xml:space="preserve">. </w:t>
      </w:r>
    </w:p>
    <w:p>
      <w:pPr>
        <w:pStyle w:val="Normal"/>
        <w:ind w:firstLine="708"/>
        <w:rPr/>
      </w:pPr>
      <w:r>
        <w:rPr/>
        <w:t xml:space="preserve">Wydaje się, że do porzucenia składanych Hongkongowi obietnic „jednego kraju, dwóch systemów” skłonił Pekin wybór na drugą kadencję prezydenta Chen Shui-biana. Pekin najwyraźniej nie wierzy już w dobrowolne przyjęcie przez Tajwan formuły „jednego kraju, dwóch systemów”, nie ma więc powodu do przestrzegania tych zasad w Hongkongu. Wybór Chena przekreślił nadzieje – przynajmniej na pewien czas – na pokojowe zjednoczenie na tej zasadzie. W czasie następnej czteroletniej kadencji Tajwan nie tylko nie zbliży się do Chin, ale będzie się od nich oddalał. </w:t>
      </w:r>
    </w:p>
    <w:p>
      <w:pPr>
        <w:pStyle w:val="Normal"/>
        <w:ind w:firstLine="708"/>
        <w:rPr/>
      </w:pPr>
      <w:r>
        <w:rPr/>
        <w:t>Nowa taktyka Pekinu polega na zmuszeniu Tajwanu do zjednoczenia przez przyjęcie „Ustawy zjednoczeniowej”, która uczyni ze zjednoczenia Chin element prawa wewnętrznego. Szkopuł w tym, że Chiny nie mogą stosować swego prawa na Tajwanie. Zwolennicy tego rozwiązania chcą jednak doprowadzić do pozornej legalności wszystkich zabiegów Chin na rzecz zjednoczenia w oparciu o przykład amerykańskiej „Ustawy w sprawie stosunków z Tajwanem”, którą rząd Stanów Zjednoczonych uzasadnia swoją pomoc, m.in. militarną, dla Tajwanu. Skoro Pekin zmusił wszystkie państwa, które utrzymują z nim stosunki dyplomatyczne, do uznania zasady „jednych Chin”, może więc wymusić na nich i akceptację Ustawy zjednoczeniowej. W ten sposób Chiny mogą dodać wymiar międzynarodowy do swego prawa wewnętrznego, tak jak czynią to Stany Zjednoczone z „ustawą tajwańską”</w:t>
      </w:r>
      <w:r>
        <w:rPr>
          <w:rStyle w:val="FootnoteCharacters"/>
          <w:rStyle w:val="FootnoteAnchor"/>
        </w:rPr>
        <w:footnoteReference w:id="60"/>
      </w:r>
      <w:r>
        <w:rPr/>
        <w:t xml:space="preserve">. </w:t>
      </w:r>
    </w:p>
    <w:p>
      <w:pPr>
        <w:pStyle w:val="Normal"/>
        <w:ind w:firstLine="708"/>
        <w:rPr/>
      </w:pPr>
      <w:r>
        <w:rPr/>
        <w:t>Interesujące w projekcie Ustawy zjednoczeniowej jest to, że zdaniem rzeczników chińskiego rządu ma się ona potencjalnie stosować do Hongkongu i innych „separatystycznych” regionów Chin, takich jak Tybet czy Xinjiang. Ustawa może być wykorzystywana do zwalczania przejawów separatyzmu w całych Chinach. Tybetańczycy będą mogli zostać oskarżeni o zdradę za nawoływanie do niepodległości Tajwanu. O zdradę można będzie oskarżyć każdego mieszkańca Hongkongu, który poprze niepodległość czy choćby samostanowienie Tybetu albo Tajwanu. Jeżeli Chiny przejmą kiedyś kontrolę nad Tajwanem, będą mogły oskarżyć o zdradę każdego, kto kiedykolwiek opowiadał się za niepodległością</w:t>
      </w:r>
      <w:r>
        <w:rPr>
          <w:rStyle w:val="FootnoteCharacters"/>
          <w:rStyle w:val="FootnoteAnchor"/>
        </w:rPr>
        <w:footnoteReference w:id="61"/>
      </w:r>
      <w:r>
        <w:rPr/>
        <w:t xml:space="preserve">. </w:t>
      </w:r>
    </w:p>
    <w:p>
      <w:pPr>
        <w:pStyle w:val="Normal"/>
        <w:ind w:firstLine="708"/>
        <w:rPr/>
      </w:pPr>
      <w:r>
        <w:rPr/>
        <w:t xml:space="preserve">Nowa, twarda polityka Chin wobec Tybetu, której wyrazem jest ostatnia biała księga, pokrywa się ze strategią Pekinu wobec wszystkich ruchów separatystycznych. Niektórzy twierdzą, że owo utwardzenie stanowiska jest skutkiem konfliktu – między grupą Jiang Zemina a frakcją Hu Jintao i Wen Jiabao – w łonie kierownictwa KPCh. Wedle tej teorii Hu i Wen nie mogą prowadzić bardziej liberalnej polityki, ponieważ przeszkadza im w tym frakcja Jianga. Walki frakcyjne należą do ulubionych interpretacji obserwatorów, widzących w Hu i Wenie liberałów, którym jastrzębie uniemożliwiają prowadzenie reform. Bardziej przekonujące wydaje się jednak to, że w Hongkongu i na Tajwanie nie sprawdziła się polityka zaangażowania gospodarczego. </w:t>
      </w:r>
    </w:p>
    <w:p>
      <w:pPr>
        <w:pStyle w:val="Normal"/>
        <w:ind w:firstLine="708"/>
        <w:rPr/>
      </w:pPr>
      <w:r>
        <w:rPr/>
        <w:t xml:space="preserve">Do niedawna Chiny starały się nie mieszać w polityczne sprawy Hongkongu, licząc, że pomoc gospodarcza zjedna im lojalność ludzi. Pekin przekonał się jednak, że w ten sposób nie tylko nie osiągnął celu, ale pozwolił zdominować scenę polityczną partiom demokratycznym, narażając się na ich zwycięstwo w przypadku wolnych wyborów. Chiny prowadziły podobną politykę zaangażowania gospodarczego wobec Tajwanu, zgodnie z doktryną marksistowską zakładając, że więzi gospodarcze doprowadzą do zacieśnienia stosunków dwustronnych i wreszcie zjednoczenia. Teorię tę zdyskredytował wybór Chen Szui-biana w 2000 i 2004 roku. Chiny stosowały podobną politykę również w Tybecie, zakładając, że rozwój gospodarczy zapewni im lojalność Tybetańczyków. W Tybecie – oraz w Xinjiangu – polityka rozwoju gospodarczego jest jednak ściśle powiązana z polityką kolonizacji. Kolonizowanie tych prowincji świadczy o fiasku polityki rozwoju gospodarczego i obnaża fałsz obietnic autonomii. Chiny wiedzą z doświadczenia, że ilekroć przyznawały Tybetowi pewną autonomię, Tybetańczycy odpowiadali antychińskim nacjonalizmem. Teraz zdobyły podobne doświadczenia w Hongkongu i na Tajwanie. W obu tych miejscach liberalizm zaowocował nie lojalnością wobec Chin, lecz „lokalnym nacjonalizmem”. Obecna, twarda polityka wobec wszelkich przejawów separatyzmu bierze się zapewne z konstatacji, że separatyzm nieuchronnie rośnie, o ile się go nie tłumi. Doświadczenie uczy Chiny, że autonomia podsyca separatyzm, a więc nie można do niej dopuścić. </w:t>
      </w:r>
    </w:p>
    <w:p>
      <w:pPr>
        <w:pStyle w:val="Normal"/>
        <w:ind w:firstLine="708"/>
        <w:rPr/>
      </w:pPr>
      <w:r>
        <w:rPr/>
      </w:r>
    </w:p>
    <w:p>
      <w:pPr>
        <w:pStyle w:val="Normal"/>
        <w:ind w:firstLine="708"/>
        <w:rPr/>
      </w:pPr>
      <w:r>
        <w:rPr/>
        <w:t xml:space="preserve">Podsumowanie </w:t>
      </w:r>
    </w:p>
    <w:p>
      <w:pPr>
        <w:pStyle w:val="Normal"/>
        <w:ind w:firstLine="708"/>
        <w:rPr/>
      </w:pPr>
      <w:r>
        <w:rPr/>
      </w:r>
    </w:p>
    <w:p>
      <w:pPr>
        <w:pStyle w:val="Normal"/>
        <w:ind w:firstLine="708"/>
        <w:rPr/>
      </w:pPr>
      <w:r>
        <w:rPr/>
        <w:t xml:space="preserve">W całych dziejach Chin nikt nigdy nie kwestionował asymilacyjnej polityki wobec innych narodowości, jej nieuchronności ani nawet mitu o dobrowolnym, entuzjastycznym przejmowaniu kultury chińskiej przez tych, którym „dane” było ją otrzymać. ChRL kontynuuje politykę asymilacji i kolonizacji w Xinjiangu, nie można więc zakładać, że Tybet czeka inny los. W przypadku Tybetu jedyną sporną kwestią było stosowanie czy to stopniowych i na tyle, na ile to możliwe, dobrowolnych środków, czy to bardziej radykalnych rozwiązań. Obecne tendencje nacjonalistyczne pozostawiają niewiele nadziei, że Chiny zrezygnują z „naturalnej” i coraz bardziej realnej asymilacji Tybetu. </w:t>
      </w:r>
    </w:p>
    <w:p>
      <w:pPr>
        <w:pStyle w:val="Normal"/>
        <w:ind w:firstLine="708"/>
        <w:rPr/>
      </w:pPr>
      <w:r>
        <w:rPr/>
        <w:t>Chińscy komuniści mieli mniej tolerancji dla autonomicznych grup społecznych i politycznych niż jakikolwiek reżim w historii tego kraju. A w jego dziejach nie ma wielu przykładów takiej tolerancji. Jak powiedział Lucian Pye, „pod rządami komunistów autonomicznym interesom grupowym odmawia się racji bytu w sposób bardziej absolutny niż kiedykolwiek w dziejach Chin”</w:t>
      </w:r>
      <w:r>
        <w:rPr>
          <w:rStyle w:val="FootnoteCharacters"/>
          <w:rStyle w:val="FootnoteAnchor"/>
        </w:rPr>
        <w:footnoteReference w:id="62"/>
      </w:r>
      <w:r>
        <w:rPr/>
        <w:t xml:space="preserve">. Analizując historię stosunków Chin z mniejszościami zamieszkującymi regiony graniczne, Pye tłumaczy, dlaczego chińscy komuniści, deklarujący politykę autonomii, stawiają na asymilację, podczas gdy poprzednie reżimy, realizujące politykę asymilacyjną, nie były w stanie osiągnąć swoich celów i pozwalały na autonomię regionów takich jak Tybet: </w:t>
      </w:r>
    </w:p>
    <w:p>
      <w:pPr>
        <w:pStyle w:val="Normal"/>
        <w:ind w:firstLine="708"/>
        <w:rPr/>
      </w:pPr>
      <w:r>
        <w:rPr/>
        <w:t>„</w:t>
      </w:r>
      <w:r>
        <w:rPr/>
        <w:t>Kiedy kulturowe różnice między Hanami a innymi narodami były ogromne i kiedy zamieszkiwały one różne światy, lub gdy Hanowie mieli ważniejsze sprawy i ignorowali tych, których uważali za niższych od siebie, mniejszości narodowe były w stanie korzystać z szerokiej autonomii. Innymi słowy, w przeszłości, gdy rząd Chin prowadził politykę asymilacji, czynniki praktyczne prowadziły do rozwiązań o charakterze autonomicznym. Proklamowanie niepodległości przez Tybet i Mongolię Zewnętrzną jest najbardziej jaskrawym przykładem autonomii, jaką potrafiły wydrzeć słabym chińskim rządom mniejszości narodowe. Potem przyszli komuniści ze swoją polityką autonomii mniejszości narodowych i praktykami, które stanowiły dla niej śmiertelne zagrożenie. Co więcej, rosnąca możliwość przenikania mniejszości pozwalała władzom, zwłaszcza gdy zaczynały czuć się zagrożone, na skuteczne realizowanie strategii asymilacji”</w:t>
      </w:r>
      <w:r>
        <w:rPr>
          <w:rStyle w:val="FootnoteCharacters"/>
          <w:rStyle w:val="FootnoteAnchor"/>
        </w:rPr>
        <w:footnoteReference w:id="63"/>
      </w:r>
      <w:r>
        <w:rPr/>
        <w:t xml:space="preserve">. </w:t>
      </w:r>
    </w:p>
    <w:p>
      <w:pPr>
        <w:pStyle w:val="Normal"/>
        <w:ind w:firstLine="708"/>
        <w:rPr/>
      </w:pPr>
      <w:r>
        <w:rPr/>
        <w:t>Inny autor podkreśla, że polityka ChRL wobec mniejszości miała zawsze charakter asymilacyjny: „Od samego początku, od 1949 roku aż do dziś celem polityki Chin było zjednoczenie, czyli asymilacja. Zmieniły się metody, od terroru po liberalizm, wraz z sinusoidą to „radykalnych”, to „pragmatycznych” okresów historii ChRL – „pragmatyzm” panował w latach 1949-75 oraz po 1978 roku, a „radykalizm” w latach 1958-76 – niemniej celem była zawsze asymilacja. (...) Każda manifestacja odmienności narodu lub grupy jego przedstawicieli jest atakiem na jedność Chin w drodze do socjalizmu i atakiem na socjalizm, a więc i na kierunek historii”</w:t>
      </w:r>
      <w:r>
        <w:rPr>
          <w:rStyle w:val="FootnoteCharacters"/>
          <w:rStyle w:val="FootnoteAnchor"/>
        </w:rPr>
        <w:footnoteReference w:id="64"/>
      </w:r>
      <w:r>
        <w:rPr/>
        <w:t xml:space="preserve">. </w:t>
      </w:r>
    </w:p>
    <w:p>
      <w:pPr>
        <w:pStyle w:val="Normal"/>
        <w:ind w:firstLine="708"/>
        <w:rPr/>
      </w:pPr>
      <w:r>
        <w:rPr/>
        <w:t xml:space="preserve">Prawdziwa autonomia była, i jest, w ChRL niezwykle wątpliwa. Chińska kultura polityczna, nawet pod bardziej demokratycznymi rządami, zachowa zapewne swój autorytaryzm, kolektywizm oraz kulturowy i polityczny konformizm. Kultura polityczna i nacjonalizm w połączeniu z realiami gospodarczymi, systemem edukacyjnym i biurokracją wydają się wykluczać możliwość osiągnięcia znaczącej autonomii w państwie chińskim. Obietnice chińskich rządów, oglądane przez pryzmat tybetańskiego doświadczenia braku jakiejkolwiek autonomii kulturowej i politycznej, nie mogą budzić zaufania i nadziei na przyszłość. </w:t>
      </w:r>
    </w:p>
    <w:p>
      <w:pPr>
        <w:pStyle w:val="Normal"/>
        <w:ind w:firstLine="708"/>
        <w:rPr/>
      </w:pPr>
      <w:r>
        <w:rPr/>
        <w:t xml:space="preserve">Autonomia Tybetu względem Chin funkcjonowała jedynie w archaicznej, feudalnej epoce cesarstwa i rządów pośrednich. Istniała, gdyż Chiny nie miały możliwości ani potrzeby bezpośredniego administrowania w Tybecie. Kiedy chińskim pretensjom do panowania nad Tybetem zagroził imperialistyczny konkurent i rozwój tybetańskiego nacjonalizmu, Chiny próbowały zastąpić dawne, mgliste relacje pełną zwierzchnością nad Tybetem. Wielka Brytania usiłowała zakonserwować archaiczny i przestarzały system autonomii Tybetu dla swoich własnych celów. Nie była jednak w stanie zdefiniować tej relacji, nie posługując się archaicznym językiem, ani osiągnąć jej w praktyce. Chińczycy nie chcieli uznać autonomii Tybetu ani żadnego ograniczenia swoich roszczeń, ponieważ obawiali się, że go stracą – czy to na skutek przejścia w sferę wpływów Wielkiej Brytanii, czy to ogłoszenia niepodległości pod jej protektoratem. Mimo teorii samostanowienia i autonomii narodowej polityka tak Kuomintangu, jak KPCh miała charakter asymilacyjny. </w:t>
      </w:r>
    </w:p>
    <w:p>
      <w:pPr>
        <w:pStyle w:val="Normal"/>
        <w:ind w:firstLine="708"/>
        <w:rPr/>
      </w:pPr>
      <w:r>
        <w:rPr/>
        <w:t xml:space="preserve">Obietnice autonomii komunistów były sprzeczne z ich celem – politycznym zintegrowaniem Tybetu z państwem chińskim. Zakładali oni, że Tybetańczycy z czasem dobrowolnie porzucą swą zacofaną kulturę, przedkładając nad nią nowoczesną chińską kulturę socjalistyczną. Tybet miał przejść „reformy demokratyczne” i „transformację socjalistyczną” wraz z innymi prowincjami Chin – być może nieco wolniej, nigdy przecież nie rozważano możliwości całkowitego zabezpieczenia go, ani innego regionu mniejszościowego, przed takim przeobrażeniem. Debatę między przywódcami chińskimi, którzy opowiadali się za stopniową asymilacją Tybetu, aby zapobiec zbrojnej rebelii, a zakładającymi nieuchronność oporu zwolennikami rozwiązań radykalnych rozstrzygnęło fiasko polityki liberalizacji z 1957 roku i wybuch powstania. Zagrożenia wynikające z przyznania Tybetańczykom choćby namiastki autonomii potwierdziły się w latach osiemdziesiątych, gdy nominalne poszanowanie odrębności Tybetu doprowadziło do nieoczekiwanego odrodzenia religii, kultury i nacjonalizmu. Od tego czasu ChRL stosuje strategię drastycznego ograniczania autonomii Tybetu, ścisłej kontroli politycznej, rozwoju gospodarczego i kolonizacji jako panaceum na problem Tybetu. </w:t>
      </w:r>
    </w:p>
    <w:p>
      <w:pPr>
        <w:pStyle w:val="Normal"/>
        <w:ind w:firstLine="708"/>
        <w:rPr/>
      </w:pPr>
      <w:r>
        <w:rPr/>
        <w:t xml:space="preserve">Na początku okresu liberalizacji, w 1979 roku, Deng Xiaoping zainicjował kontakty z Dalajlamą, licząc, że jego powrót zapewni ostateczną legitymizację chińskim rządom w Tybecie. Pekin ograniczył wszelkie kontakty do rozmów o osobistym statusie Dalajlamy. Chiny konsekwentnie odmawiały dyskusji na temat autonomii Tybetu i wielkości TRA. Nawet po załamaniu się rozmów na początku lat osiemdziesiątych Pekin powtarzał, że zgodzi się na powrót Dalajlamy, jeśli zrezygnuje on z roszczeń do niepodległości Tybetu. Dalajlama zrobił to, ale Chinom to nie wystarczyło – chciały, aby oświadczył on, że Tybet nigdy nie był niepodległy, aby odsunąć od Chin zarzut imperialistycznego traktowania tego kraju. Dla chińskich przywódców żądanie „prawdziwej autonomii” jest wyłącznie fortelem i przygrywką do niepodległości. </w:t>
      </w:r>
    </w:p>
    <w:p>
      <w:pPr>
        <w:pStyle w:val="Normal"/>
        <w:ind w:firstLine="708"/>
        <w:rPr/>
      </w:pPr>
      <w:r>
        <w:rPr/>
        <w:t xml:space="preserve">W ostatnim czasie chińscy przywódcy najwyraźniej uznali, że autonomia Tybetu jest nie do przyjęcia, ponieważ niemal wszystkie aspekty tybetańskiej kultury mają zabarwienie nacjonalistyczne i separatystyczne. Przekonanie Chin, że faktyczna autonomia Tybetu nieuchronnie niesie z sobą zagrożenie niepodległości, świadczy o tym, że Pekin nigdy nie pogodzi się z prawdziwą autonomią Tybetu, gdyż musiałaby ona wzmocnić odrębną, kulturową i narodową tożsamość Tybetańczyków, a więc zagrozić jedności i terytorialnej integralności Chin. Polityka negocjowania, pod pewnymi warunkami, z Dalajlamą ma więc przede wszystkim charakter dyplomatyczny i propagandowy. Warunki Chin są niemożliwe do spełnienia, tym bardziej, że Pekin zdaje się dawać do zrozumienia, iż oczekuje od Dalajlamy rezygnacji z wszelkiej działalności na arenie międzynarodowej i, prawdopodobnie, rozwiązania tybetańskiego rządu emigracyjnego, nim zacznie z nim w ogóle rozmawiać – i to tylko o jego statusie personalnym. </w:t>
      </w:r>
    </w:p>
    <w:p>
      <w:pPr>
        <w:pStyle w:val="Normal"/>
        <w:ind w:firstLine="708"/>
        <w:rPr/>
      </w:pPr>
      <w:r>
        <w:rPr/>
        <w:t xml:space="preserve">Chiny mają wiele powodów, by nie chcieć „rozwiązania problemu” Tybetu, poczynając od tego, iż w ogóle zaprzeczają jego istnieniu. Pekin utrzymuje, że sprawa Tybetu została już rozwiązana, nie chce więc, co zrozumiałe, na nowo jej otwierać. Chiny nie zamierzają dać Tybetowi autonomii, która pozwoliłaby na rzeczywiste kultywowanie kulturowej i narodowej tożsamości, a co za tym idzie – na podsycanie tybetańskiego separatyzmu. Pekin uważa, że jego kontroli nad Tybetem nic nie zagraża i nie boi się oporu Tybetańczyków, nawet jeśli Dalajlama umrze na wychodźstwie. Jeżeli Deng liczył kiedyś, że powrót Dalajlamy da ostateczną legitymizację aneksji Tybetu, obecni przywódcy najwyraźniej uznali, że lepiej poczekać na jego śmierć na wygnaniu, a potem wybrać sobie własnego XV Dalajlamę. Chiny po prostu wierzą w obecną strategię, która obejmuje ograniczanie wszystkich aspektów tybetańskiej autonomii, represjonowanie opozycji, rozwój gospodarczy i kolonizację. </w:t>
      </w:r>
    </w:p>
    <w:p>
      <w:pPr>
        <w:pStyle w:val="Normal"/>
        <w:ind w:firstLine="708"/>
        <w:rPr/>
      </w:pPr>
      <w:r>
        <w:rPr/>
        <w:t xml:space="preserve">Stanowisko Pekinu sprowadza się tego, że autonomię przyznała Tybetowi Komunistyczna Partia Chin z uwagi etniczną odmienność Tybetańczyków od chińskich Hanów, a nie różnice narodowe czy dawną polityczną niepodległość. Dopuszczanie, że Tybet był kiedyś politycznie niezależny od Chin, oznaczałoby przyznanie się do imperialistycznej agresji na ten kraj. Pekin przyzna więc Tybetowi autonomię, jaką uzna za stosowną, nigdy jednak nie przyzna, że ma on do niej prawo z uwagi na niechińską tożsamość narodową lub historię „kraju”, który nie stanowił integralnej części Chin. </w:t>
      </w:r>
    </w:p>
    <w:p>
      <w:pPr>
        <w:pStyle w:val="Normal"/>
        <w:ind w:firstLine="708"/>
        <w:rPr/>
      </w:pPr>
      <w:r>
        <w:rPr/>
        <w:t>Nowa biała księga stanowisko to potwierdza. Chiny uważają, że ich system regionalnej autonomii etnicznej jest odpowiedni, wystarczający i niezmienny. Kategorycznie odrzucają proponowany przez Dalajlamę model „jednego kraju, dwóch systemów” i rozszerzenie TRA o wszystkie kulturowo tybetańskie ziemie. Biała księga jest odpowiedzią na propozycje Dalajlamy, należy więc ją uznać za odmowę prowadzenia z nim jakichkolwiek rozmów na temat autonomii Tybetu. Dokument ów stwierdza, że o przyszłości Tybetu nie będzie decydować nie tylko Dalajlama, ale nawet sami – bez udziału wszystkich Chińczyków – Tybetańczycy. Dalsze kontakty rządu Chin z tybetańskimi emigrantami należy więc uznać za element gry dyplomatycznej i propagandowej, mający utrzymywać tybetańską diasporę w stanie odbierającej zdolność działania nadziei, a nie dowód gotowości Pekinu do „rozwiązania problemu Tybetu”. Rzecznik chińskiego MSZ, odpowiadając na pytanie o poprzednie – i zapewne następne – delegacje, oświadczył, że dają one szansę tybetańskim emigrantom „zobaczyć na własne oczy, jak w ostatnich latach zmienił się Tybet. Ludzie z otoczenia Dalajlamy przekonali się dzięki nim, że mieszkańcy Tybetu cieszą się pełną wolnością, w tym swobodami religijnymi”</w:t>
      </w:r>
      <w:r>
        <w:rPr>
          <w:rStyle w:val="FootnoteCharacters"/>
          <w:rStyle w:val="FootnoteAnchor"/>
        </w:rPr>
        <w:footnoteReference w:id="65"/>
      </w:r>
      <w:r>
        <w:rPr/>
        <w:t xml:space="preserve">. </w:t>
      </w:r>
    </w:p>
    <w:p>
      <w:pPr>
        <w:pStyle w:val="Normal"/>
        <w:ind w:firstLine="708"/>
        <w:rPr/>
      </w:pPr>
      <w:r>
        <w:rPr/>
        <w:t xml:space="preserve">W ostatnim czasie Chiny konsekwentnie zaostrzają politykę wobec wszelkich ruchów separatystycznych w Tybecie, Xinjiangu, Hongkongu i na Tajwanie. Można, oczywiście, traktować to epizodycznie i uznać na przykład za rezultat frakcyjnych walk w szeregach KPCh, bardziej precyzyjne byłoby jednak stwierdzenie, że epizodem jest autonomia jako taka w scentralizowanym, jednolitym i nacjonalistycznym państwie chińskim. Kultura polityczna Chin miała – i ma – charakter nieubłaganie asymilacyjny. Niezależnie od tego, czy chińscy komuniści kiedykolwiek widzieli w autonomii niechińskich regionów granicznych, takich jak Tybet czy Xinjiang, coś więcej niż chwilowe narzędzie do osiągnięcia pełnej asymilacji, z pewnością przekonali się, że prawdziwa autonomia prowadzi do kulturowego i politycznego separatyzmu. Z tym samym zjawiskiem zetknęli się w Hongkongu i na Tajwanie, gdzie wspólne, chińskie dziedzictwo kulturowe, nie zapobiegło separatyzmowi politycznemu. Ścisły związek między autonomią i separatyzmem prawdopodobnie wyklucza jakąkolwiek autonomię tych regionów, a zwłaszcza niechińskich terenów granicznych takich jak Tybet. </w:t>
      </w:r>
    </w:p>
    <w:p>
      <w:pPr>
        <w:pStyle w:val="Normal"/>
        <w:ind w:firstLine="708"/>
        <w:rPr/>
      </w:pPr>
      <w:r>
        <w:rPr/>
        <w:t xml:space="preserve">Zważywszy na brak tolerancji Pekinu wobec autonomii Tybetu, nadzieje Dalajlamy, że „prawdziwa autonomia” w granicach Chin pozwoli na zachowanie kulturowej i narodowej tożsamości Tybetańczyków, wydają się mało realistyczne. Autonomia Tybetu w Chinach zależy i zawsze będzie zależeć od definicji, interpretacji i praktyk chińskiego państwa. Zaakceptowanie autonomii w granicach Chin zmieni tożsamość narodową Tybetańczyków i będzie jej zagrażać, ponieważ zostaną ostatecznie uznani za Chińczyków – być może należących do tybetańskiej mniejszości, niemniej jednak Chińczyków. Będzie to miało niewątpliwy wpływ na ich tożsamość – wpływ, który od dawna próbują osiągnąć Chińczycy. Uznanie przez Dalajlamę, że Tybet nigdy nie był niepodległy, od czego Chińczycy uzależniają udzielenie zgody na jego powrót, zagrozi nawet tybetańskim roszczeniom do prawa do autonomii, zasadzającym się na dawnej niepodległości ich kraju. </w:t>
      </w:r>
    </w:p>
    <w:p>
      <w:pPr>
        <w:pStyle w:val="Normal"/>
        <w:ind w:firstLine="708"/>
        <w:rPr/>
      </w:pPr>
      <w:r>
        <w:rPr/>
        <w:t>Odrzucenie przez Dalajlamę legitymizacji chińskich rządów w Tybecie jest jedyną pozostałością niezależnego państwa tybetańskiego. Ona również zostanie utracona, gdy Dalajlama uzna autonomię Tybetu i wróci do Chin. Dalajlama ma bardzo niewiele atutów – ale z tego jednego, możliwości odebrania legitymacji chińskim rządom w Tybecie, nie powinno się rezygnować łatwo. Wydaje się, że sam Dalajlama zaczyna dochodzić do wniosku, że jego powrót do Tybetu jest mało prawdopodobny, a być może i niecelowy. Ostatnio oświadczył, że autonomia nie ma sensu, jeśli Tybetańczycy są w Tybecie mniejszością</w:t>
      </w:r>
      <w:r>
        <w:rPr>
          <w:rStyle w:val="FootnoteCharacters"/>
          <w:rStyle w:val="FootnoteAnchor"/>
        </w:rPr>
        <w:footnoteReference w:id="66"/>
      </w:r>
      <w:r>
        <w:rPr/>
        <w:t>. Powiedział też, że w tej chwili może być bardziej przydatny dla sprawy Tybetu, pozostając na wygnaniu</w:t>
      </w:r>
      <w:r>
        <w:rPr>
          <w:rStyle w:val="FootnoteCharacters"/>
          <w:rStyle w:val="FootnoteAnchor"/>
        </w:rPr>
        <w:footnoteReference w:id="67"/>
      </w:r>
      <w:r>
        <w:rPr/>
        <w:t xml:space="preserve">. </w:t>
      </w:r>
    </w:p>
    <w:p>
      <w:pPr>
        <w:pStyle w:val="Normal"/>
        <w:ind w:firstLine="708"/>
        <w:rPr/>
      </w:pPr>
      <w:r>
        <w:rPr/>
        <w:t xml:space="preserve">Strategia rezygnacji z roszczeń do niepodległości Tybetu i uznania autonomii opierała się na założeniu, że niepodległość jest niemożliwa. Autonomia była więc jedynym wyjściem, musiała być jednak „prawdziwa”, to znaczy zapewniać możliwość kultywowania tybetańskiej kultury i tożsamości narodowej. Miała również służyć nakłonieniu Chin do przystąpienia do negocjacji, jako że Dalajlama teoretycznie spełnił ich warunek, rezygnując z zabiegania o niepodległość. Strategia Dalajlamy okazała się nieskuteczna. Nie tylko nie doprowadziła do negocjacji w sprawie autonomii, ale i opierała się na fałszywym założeniu, że autonomia może zagwarantować zachowanie kulturowej i narodowej tożsamości Tybetu. </w:t>
      </w:r>
    </w:p>
    <w:p>
      <w:pPr>
        <w:pStyle w:val="Normal"/>
        <w:ind w:firstLine="708"/>
        <w:rPr/>
      </w:pPr>
      <w:r>
        <w:rPr/>
        <w:t xml:space="preserve">Orędownicy strategii autonomicznej utrzymują, że z czasem przyniesie ona rezultaty dzięki międzynarodowej presji na Chiny. Strategia ta rzeczywiście zyskała uznanie wielu rządów, a kilka z nich ciągle prosi Chiny o „rozmawianie z Dalajlamą”. W rzeczy samej polityka ta jest zbyt wygodna dla rządów, ponieważ wymaga od nich jedynie namawiania Pekinu do załatwienia sprawy z Dalajlamą bez zajmowania żadnego stanowiska wobec charakteru owej „sprawy”. Idea, że sprawa Tybetu jest czymś na kształt „nieporozumienia”, które mogą wyjaśnić przyjazne rozmowy między Dalajlamą a rządem Chin, niezwykle upraszcza bardzo złożony problem. </w:t>
      </w:r>
    </w:p>
    <w:p>
      <w:pPr>
        <w:pStyle w:val="Normal"/>
        <w:ind w:firstLine="708"/>
        <w:rPr/>
      </w:pPr>
      <w:r>
        <w:rPr/>
        <w:t xml:space="preserve">W odpowiedzi na ostatnią białą księgę Dalajlama oświadczył, że rząd Chiny może nie być skłonny do prowadzenia bardziej liberalnej polityki w Tybecie, ale Chińczycy są. Dalajlama pozostaje nieuleczalnym optymistą, sądząc, że Chińczycy staną się bardziej demokratyczni i tolerancyjni wobec tybetańskiej kultury i religii. Często powtarza, że w globalizującym się świecie granice i różnice między państwami tracą na znaczeniu, a Tybet mógłby skorzystać, zwłaszcza gospodarczo, będąc częścią Chin. Dalajlama i rzecznicy strategii autonomii muszą sądzić, że historia Chin i ich polityki asymilacji religijnej i kulturowej, dowody, świadczące o tym, że autonomia stanowi naturalne zagrożenie dla narodowej tożsamości i terytorialnej integralności Chin, oraz brak jakichkolwiek przesłanek po temu, iż autonomia może być gwarantem kulturowej i narodowej tożsamości Tybetu – są po prostu bez znaczenia. </w:t>
      </w:r>
    </w:p>
    <w:p>
      <w:pPr>
        <w:pStyle w:val="Normal"/>
        <w:ind w:firstLine="708"/>
        <w:rPr/>
      </w:pPr>
      <w:r>
        <w:rPr/>
        <w:t xml:space="preserve">Polityka „prawdziwej autonomii” w granicach Chin wyrasta z nadziei – a dla niektórych pobożnego życzenia – Dalajlamy, że Chiny postanowią poprawić swój wizerunek na arenie międzynarodowej, pozwalając Tybetańczykom na zachowanie ich kultury, a zaakceptowanie przezeń autonomii i jego wpływ na rodaków zapobiegnie wybuchowi separatyzmu. Władze chińskie nie okazują większego zainteresowania tą propozycją. Pekin wydaje się przekonany, że kontroluje opozycję w Tybecie, rozwiąże wewnętrzny problem polityczny Tybetu przy pomocy kolonizacji, a problemy międzynarodowe – dyplomatycznymi wymuszeniami i nieustępliwą propagandą. </w:t>
      </w:r>
    </w:p>
    <w:p>
      <w:pPr>
        <w:pStyle w:val="Normal"/>
        <w:ind w:firstLine="708"/>
        <w:rPr/>
      </w:pPr>
      <w:r>
        <w:rPr/>
        <w:t xml:space="preserve"> </w:t>
      </w:r>
      <w:r>
        <w:rPr/>
        <w:t>W przeciwieństwie do przywódców tybetańskich ujgurska diaspora nigdy nie wierzyła w możliwość autonomii pod chińskimi rządami i konsekwentnie utrzymywała, że Ujgurom należy się prawo do samostanowienia</w:t>
      </w:r>
      <w:r>
        <w:rPr>
          <w:rStyle w:val="FootnoteCharacters"/>
          <w:rStyle w:val="FootnoteAnchor"/>
        </w:rPr>
        <w:footnoteReference w:id="68"/>
      </w:r>
      <w:r>
        <w:rPr/>
        <w:t xml:space="preserve">. Różnica leżeć może w tradycyjnej pogodzie ducha i ufności w przyszłość Tybetańczyków, autonomii szerszej niż w Xinjiangu, mniej intensywnej kolonizacji i poparciu dla Tybetu na arenie międzynarodowej, które bierze się z „shangri-lańskich” wyobrażeń i autorytetu Dalajlamy. Dalajlama był też silniejszy od tybetańskich przeciwników strategii autonomicznej. Zważywszy jednak na nieprzejednane stanowisko Chin w sprawie autonomii, być może i Tybetańczycy będą musieli zacząć myśleć o polityce samostanowienia. </w:t>
      </w:r>
    </w:p>
    <w:p>
      <w:pPr>
        <w:pStyle w:val="Normal"/>
        <w:ind w:firstLine="708"/>
        <w:rPr/>
      </w:pPr>
      <w:r>
        <w:rPr/>
        <w:t xml:space="preserve">Samostanowienie wydaje się rozwiązaniem korzystnym, ponieważ jest najbliższe prawdziwej historii podporządkowania Tybetu Chinom i sytuacji obecnej, w której Pekin odmawia mu prawa do niepodległości. Tybetańczycy zbudowali poczucie tożsamości narodowej nie tylko za sprawą odrębnych cech narodowych, ale i chińskiej dominacji, zwłaszcza po 1950 roku. Spór o historyczną niepodległość czy podległość Tybetu nie zostanie nigdy rozwiązany. Pekin może kwestionować tybetańskie roszczenia do niepodległości przy pomocy dowodów, świadczących o pewnej historycznej dominacji Chin. Nie ma jednak żadnej dobrej odpowiedzi w kwestii odebrania Tybetańczykom prawa do samostanowienia. Samostanowienie, choć nie daje się go wyegzekwować, zachowało swój status moralny i ideologiczny. Problem Tybetu ma dziś charakter niemal wyłącznie ideologiczny. Samostanowienie jako strategia polityczna ma tę zaletę, że zachowuje – przynajmniej ideologicznie – tybetańską tożsamość narodową, podczas gdy autonomia nie gwarantuje tego w sensie żadnym. </w:t>
      </w:r>
    </w:p>
    <w:p>
      <w:pPr>
        <w:pStyle w:val="Normal"/>
        <w:ind w:firstLine="708"/>
        <w:rPr/>
      </w:pPr>
      <w:r>
        <w:rPr/>
        <w:t xml:space="preserve">Fundamentalnym problemem Tybetu, a także Tajwanu, Hongkongu i Xinjiangu, jest samostanowienie. Wielu Chińczyków zdaje sobie z tego sprawę, mówiąc, że Chiny muszą odzyskać Tajwan, bo jeśli tego nie zrobią, mogą zaraz potem stracić Xinjiang i Tybet. Kilka lat temu, w czasie wojny w Kosowie, Chiny panicznie się bały, że samostanowienie stanie się nową normą w stosunkach międzynarodowych. Pekin obawiał się, że „humanitarny interwencjonizm” wyruguje doktrynę suwerenności państw i że może zostać wykorzystany do międzynarodowej interwencji na Tajwanie, w Tybecie lub Xinjiangu. Później jednak globalna wojna z terroryzmem przywróciła suwerenności centralne miejsce na mapie zasad stosunków międzynarodowych. Chiny wykorzystują wojnę z terroryzmem do usprawiedliwienia represji w Xinjiangu. Wykorzystują też swą rzekomą współpracę w prowadzeniu owej wojny oraz mediacje w sprawie Korei Północnej do osłabienia międzynarodowej, zwłaszcza amerykańskiej, krytyki swojej polityki wobec Tajwanu i Tybetu. Zasada samostanowienia może jednak znów powrócić, rzucając wyzwanie nieograniczonej suwerenności państwa w Chinach i innych regionach.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w:t>
      </w:r>
      <w:r>
        <w:rPr>
          <w:rStyle w:val="FootnoteCharacters"/>
          <w:rStyle w:val="FootnoteAnchor"/>
        </w:rPr>
        <w:footnoteReference w:id="69"/>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urst Hannum, </w:t>
      </w:r>
      <w:r>
        <w:rPr>
          <w:i/>
          <w:iCs/>
          <w:lang w:val="en-US"/>
        </w:rPr>
        <w:t>Autonomy, Sovereignty, and Self-Determination</w:t>
      </w:r>
      <w:r>
        <w:rPr>
          <w:lang w:val="en-US"/>
        </w:rPr>
        <w:t xml:space="preserve">, University of Pennsylvania Press 1990, s. 468.  </w:t>
      </w:r>
    </w:p>
  </w:footnote>
  <w:footnote w:id="3">
    <w:p>
      <w:pPr>
        <w:pStyle w:val="Footnote"/>
        <w:rPr/>
      </w:pPr>
      <w:r>
        <w:rPr>
          <w:rStyle w:val="FootnoteCharacters"/>
        </w:rPr>
        <w:footnoteRef/>
      </w:r>
      <w:r>
        <w:rPr/>
        <w:t xml:space="preserve"> „</w:t>
      </w:r>
      <w:r>
        <w:rPr/>
        <w:t xml:space="preserve">Feudalizm jest systemem rządów, w którym władca osobiście przyznaje wasalom ograniczoną władzę nad częścią swego terytorium. (...) Feudalizm jest przede wszystkim metodą rządzenia, a nie systemem gospodarczym lub społecznym”. </w:t>
      </w:r>
      <w:r>
        <w:rPr>
          <w:lang w:val="en-US"/>
        </w:rPr>
        <w:t xml:space="preserve">Herrlee G. Creele, </w:t>
      </w:r>
      <w:r>
        <w:rPr>
          <w:i/>
          <w:iCs/>
          <w:lang w:val="en-US"/>
        </w:rPr>
        <w:t>The Origins of Statecraft in China</w:t>
      </w:r>
      <w:r>
        <w:rPr>
          <w:lang w:val="en-US"/>
        </w:rPr>
        <w:t xml:space="preserve">, University of Chicago Press 1970, s. 32. </w:t>
      </w:r>
    </w:p>
  </w:footnote>
  <w:footnote w:id="4">
    <w:p>
      <w:pPr>
        <w:pStyle w:val="Footnote"/>
        <w:rPr/>
      </w:pPr>
      <w:r>
        <w:rPr>
          <w:rStyle w:val="FootnoteCharacters"/>
        </w:rPr>
        <w:footnoteRef/>
      </w:r>
      <w:r>
        <w:rPr>
          <w:lang w:val="en-US"/>
        </w:rPr>
        <w:t xml:space="preserve"> </w:t>
      </w:r>
      <w:r>
        <w:rPr>
          <w:lang w:val="en-US"/>
        </w:rPr>
        <w:t xml:space="preserve">Melvyn C. Goldstein, “On Modern Tibetan History: Moving beyond Stereotypes” [w:] Alex McKay (red.), </w:t>
      </w:r>
      <w:r>
        <w:rPr>
          <w:i/>
          <w:iCs/>
          <w:lang w:val="en-US"/>
        </w:rPr>
        <w:t>Tibet and Her Neighbors, A History</w:t>
      </w:r>
      <w:r>
        <w:rPr>
          <w:lang w:val="en-US"/>
        </w:rPr>
        <w:t xml:space="preserve">, Hansjorg Mayer 2003, s. 217. </w:t>
      </w:r>
    </w:p>
  </w:footnote>
  <w:footnote w:id="5">
    <w:p>
      <w:pPr>
        <w:pStyle w:val="Footnote"/>
        <w:rPr/>
      </w:pPr>
      <w:r>
        <w:rPr>
          <w:rStyle w:val="FootnoteCharacters"/>
        </w:rPr>
        <w:footnoteRef/>
      </w:r>
      <w:r>
        <w:rPr/>
        <w:t xml:space="preserve"> </w:t>
      </w:r>
      <w:r>
        <w:rPr/>
        <w:t xml:space="preserve">Przyznaje to Michael van Walt, oficjalny doradca prawny Dalajlamy, który powiada: „Ustanowienie relacji wolnego stowarzyszenia  miałoby dodatkową zaletę, blisko przypominając tradycyjny związek </w:t>
      </w:r>
      <w:r>
        <w:rPr>
          <w:i/>
          <w:iCs/>
        </w:rPr>
        <w:t>Czo-Jon</w:t>
      </w:r>
      <w:r>
        <w:rPr/>
        <w:t xml:space="preserve">, jaki zawierali niegdyś tybetańscy władcy z potężnymi sąsiadami”. Jego zdaniem status stowarzyszeniowy jest również „bardzo podobny do protektoratu”. </w:t>
      </w:r>
      <w:r>
        <w:rPr>
          <w:lang w:val="en-US"/>
        </w:rPr>
        <w:t xml:space="preserve">Michael C. Van Walt van Pragg, The Status of Tibet: History, Rights, and Prospects in International Law, Westview Press 1987, s. 202. </w:t>
      </w:r>
    </w:p>
  </w:footnote>
  <w:footnote w:id="6">
    <w:p>
      <w:pPr>
        <w:pStyle w:val="Footnote"/>
        <w:rPr/>
      </w:pPr>
      <w:r>
        <w:rPr>
          <w:rStyle w:val="FootnoteCharacters"/>
        </w:rPr>
        <w:footnoteRef/>
      </w:r>
      <w:r>
        <w:rPr/>
        <w:t xml:space="preserve"> </w:t>
      </w:r>
      <w:r>
        <w:rPr/>
        <w:t xml:space="preserve">Jak zauważa Max Weber, „Ta opozycja wobec [świeckiej] charyzmy politycznej zalecała wszystkim zdobywcom hierokrację jako narzędzie obłaskawiania podbitej ludności. Na tej zasadzie obcy władcy popierali, czy wręcz bezpośrednio tworzyli, tybetańską, żydowską i późnoegipską hierokrację”. </w:t>
      </w:r>
      <w:r>
        <w:rPr>
          <w:lang w:val="en-US"/>
        </w:rPr>
        <w:t xml:space="preserve">Max Weber, </w:t>
      </w:r>
      <w:r>
        <w:rPr>
          <w:i/>
          <w:iCs/>
          <w:lang w:val="en-US"/>
        </w:rPr>
        <w:t>Economy and Society</w:t>
      </w:r>
      <w:r>
        <w:rPr>
          <w:lang w:val="en-US"/>
        </w:rPr>
        <w:t xml:space="preserve">, University of California Press 1968, s. 1160. </w:t>
      </w:r>
      <w:r>
        <w:rPr/>
        <w:t xml:space="preserve">Weber definiuje hierokrację jako „organizację, która narzuca swój porządek przy pomocy przymusu psychicznego, udzielając lub odmawiając korzyści religijnych”. Ibid., s. 54. </w:t>
      </w:r>
    </w:p>
  </w:footnote>
  <w:footnote w:id="7">
    <w:p>
      <w:pPr>
        <w:pStyle w:val="Footnote"/>
        <w:rPr/>
      </w:pPr>
      <w:r>
        <w:rPr>
          <w:rStyle w:val="FootnoteCharacters"/>
        </w:rPr>
        <w:footnoteRef/>
      </w:r>
      <w:r>
        <w:rPr/>
        <w:t xml:space="preserve"> </w:t>
      </w:r>
      <w:r>
        <w:rPr/>
        <w:t xml:space="preserve">Owen Lattimore przedstawia następujący opis tybetańskiego systemu politycznego: „Politycznie, najwyżsi kapłani Tybetu byli od początku przedstawicielami takiego czy innego obcego suzerena. (....) Innymi słowy, najwyższego kapłana należy traktować jako symbol stagnacji w Tybecie i obcej, cesarskiej władzy”. </w:t>
      </w:r>
      <w:r>
        <w:rPr>
          <w:lang w:val="en-US"/>
        </w:rPr>
        <w:t xml:space="preserve">Owen Lattimore, Inner Asian Frontiers of China, s. 227. </w:t>
      </w:r>
    </w:p>
  </w:footnote>
  <w:footnote w:id="8">
    <w:p>
      <w:pPr>
        <w:pStyle w:val="Footnote"/>
        <w:rPr/>
      </w:pPr>
      <w:r>
        <w:rPr>
          <w:rStyle w:val="FootnoteCharacters"/>
        </w:rPr>
        <w:footnoteRef/>
      </w:r>
      <w:r>
        <w:rPr>
          <w:lang w:val="en-US"/>
        </w:rPr>
        <w:t xml:space="preserve"> </w:t>
      </w:r>
      <w:r>
        <w:rPr>
          <w:lang w:val="en-US"/>
        </w:rPr>
        <w:t xml:space="preserve">Hugh Richardson, ”Tibetan Precis” [w:] </w:t>
      </w:r>
      <w:r>
        <w:rPr>
          <w:i/>
          <w:iCs/>
          <w:lang w:val="en-US"/>
        </w:rPr>
        <w:t>High Peaks, Pure Earth: Collected Writings on Tibetan History and Culture</w:t>
      </w:r>
      <w:r>
        <w:rPr>
          <w:lang w:val="en-US"/>
        </w:rPr>
        <w:t xml:space="preserve">, Serindia Publications 1998, s. 625. </w:t>
      </w:r>
    </w:p>
  </w:footnote>
  <w:footnote w:id="9">
    <w:p>
      <w:pPr>
        <w:pStyle w:val="Footnote"/>
        <w:rPr/>
      </w:pPr>
      <w:r>
        <w:rPr>
          <w:rStyle w:val="FootnoteCharacters"/>
        </w:rPr>
        <w:footnoteRef/>
      </w:r>
      <w:r>
        <w:rPr>
          <w:lang w:val="en-US"/>
        </w:rPr>
        <w:t xml:space="preserve"> </w:t>
      </w:r>
      <w:r>
        <w:rPr>
          <w:lang w:val="en-US"/>
        </w:rPr>
        <w:t xml:space="preserve">Alistair Lamb, </w:t>
      </w:r>
      <w:r>
        <w:rPr>
          <w:i/>
          <w:iCs/>
          <w:lang w:val="en-US"/>
        </w:rPr>
        <w:t>The McMahon Line: A Study in the Relations between India, China and Tibet, 1904-1914</w:t>
      </w:r>
      <w:r>
        <w:rPr>
          <w:lang w:val="en-US"/>
        </w:rPr>
        <w:t xml:space="preserve">, Routlege and Kegan Paul 1966. </w:t>
      </w:r>
    </w:p>
  </w:footnote>
  <w:footnote w:id="10">
    <w:p>
      <w:pPr>
        <w:pStyle w:val="Footnote"/>
        <w:rPr/>
      </w:pPr>
      <w:r>
        <w:rPr>
          <w:rStyle w:val="FootnoteCharacters"/>
        </w:rPr>
        <w:footnoteRef/>
      </w:r>
      <w:r>
        <w:rPr>
          <w:lang w:val="en-US"/>
        </w:rPr>
        <w:t xml:space="preserve"> </w:t>
      </w:r>
      <w:r>
        <w:rPr>
          <w:lang w:val="en-US"/>
        </w:rPr>
        <w:t xml:space="preserve">Hugh Richardson, “Tibetan Precis”, s. 626. </w:t>
      </w:r>
    </w:p>
  </w:footnote>
  <w:footnote w:id="11">
    <w:p>
      <w:pPr>
        <w:pStyle w:val="Footnote"/>
        <w:rPr/>
      </w:pPr>
      <w:r>
        <w:rPr>
          <w:rStyle w:val="FootnoteCharacters"/>
        </w:rPr>
        <w:footnoteRef/>
      </w:r>
      <w:r>
        <w:rPr/>
        <w:t xml:space="preserve"> </w:t>
      </w:r>
      <w:r>
        <w:rPr/>
        <w:t xml:space="preserve">Ibid., s. 625. </w:t>
      </w:r>
    </w:p>
  </w:footnote>
  <w:footnote w:id="12">
    <w:p>
      <w:pPr>
        <w:pStyle w:val="Footnote"/>
        <w:rPr/>
      </w:pPr>
      <w:r>
        <w:rPr>
          <w:rStyle w:val="FootnoteCharacters"/>
        </w:rPr>
        <w:footnoteRef/>
      </w:r>
      <w:r>
        <w:rPr>
          <w:lang w:val="en-US"/>
        </w:rPr>
        <w:t xml:space="preserve"> </w:t>
      </w:r>
      <w:r>
        <w:rPr>
          <w:lang w:val="en-US"/>
        </w:rPr>
        <w:t xml:space="preserve">George Moseley, </w:t>
      </w:r>
      <w:r>
        <w:rPr>
          <w:i/>
          <w:iCs/>
          <w:lang w:val="en-US"/>
        </w:rPr>
        <w:t>The Party and the National Question in China</w:t>
      </w:r>
      <w:r>
        <w:rPr>
          <w:lang w:val="en-US"/>
        </w:rPr>
        <w:t xml:space="preserve">, Harvard University Press 1966, s. 56. </w:t>
      </w:r>
    </w:p>
  </w:footnote>
  <w:footnote w:id="13">
    <w:p>
      <w:pPr>
        <w:pStyle w:val="Footnote"/>
        <w:rPr/>
      </w:pPr>
      <w:r>
        <w:rPr>
          <w:rStyle w:val="FootnoteCharacters"/>
        </w:rPr>
        <w:footnoteRef/>
      </w:r>
      <w:r>
        <w:rPr>
          <w:lang w:val="en-US"/>
        </w:rPr>
        <w:t xml:space="preserve"> </w:t>
      </w:r>
      <w:r>
        <w:rPr>
          <w:lang w:val="en-US"/>
        </w:rPr>
        <w:t xml:space="preserve">Zhou Enlai, “Some Questions on Policy Towards Nationalities”, Beijing Review, 3 marca 1980. </w:t>
      </w:r>
    </w:p>
  </w:footnote>
  <w:footnote w:id="14">
    <w:p>
      <w:pPr>
        <w:pStyle w:val="Footnote"/>
        <w:rPr/>
      </w:pPr>
      <w:r>
        <w:rPr>
          <w:rStyle w:val="FootnoteCharacters"/>
        </w:rPr>
        <w:footnoteRef/>
      </w:r>
      <w:r>
        <w:rPr/>
        <w:t xml:space="preserve"> </w:t>
      </w:r>
      <w:r>
        <w:rPr/>
        <w:t xml:space="preserve">Ibid. </w:t>
      </w:r>
    </w:p>
  </w:footnote>
  <w:footnote w:id="15">
    <w:p>
      <w:pPr>
        <w:pStyle w:val="Footnote"/>
        <w:rPr/>
      </w:pPr>
      <w:r>
        <w:rPr>
          <w:rStyle w:val="FootnoteCharacters"/>
        </w:rPr>
        <w:footnoteRef/>
      </w:r>
      <w:r>
        <w:rPr>
          <w:lang w:val="en-US"/>
        </w:rPr>
        <w:t xml:space="preserve"> “</w:t>
      </w:r>
      <w:r>
        <w:rPr>
          <w:lang w:val="en-US"/>
        </w:rPr>
        <w:t xml:space="preserve">Text of Agreement on Measures for Peaceful Liberation of Tibet”, New China News Agency, 27 maja 1951. </w:t>
      </w:r>
    </w:p>
  </w:footnote>
  <w:footnote w:id="16">
    <w:p>
      <w:pPr>
        <w:pStyle w:val="Footnote"/>
        <w:rPr/>
      </w:pPr>
      <w:r>
        <w:rPr>
          <w:rStyle w:val="FootnoteCharacters"/>
        </w:rPr>
        <w:footnoteRef/>
      </w:r>
      <w:r>
        <w:rPr>
          <w:lang w:val="en-US"/>
        </w:rPr>
        <w:t xml:space="preserve"> </w:t>
      </w:r>
      <w:r>
        <w:rPr>
          <w:lang w:val="en-US"/>
        </w:rPr>
        <w:t xml:space="preserve">Mao Zedong, “On the Correct Handling of Contradictions among the People” [w:] Bowie, Fairbank, </w:t>
      </w:r>
      <w:r>
        <w:rPr>
          <w:i/>
          <w:iCs/>
          <w:lang w:val="en-US"/>
        </w:rPr>
        <w:t>Communist China 1955-1959</w:t>
      </w:r>
      <w:r>
        <w:rPr>
          <w:lang w:val="en-US"/>
        </w:rPr>
        <w:t xml:space="preserve">, s. 287. </w:t>
      </w:r>
    </w:p>
  </w:footnote>
  <w:footnote w:id="17">
    <w:p>
      <w:pPr>
        <w:pStyle w:val="Footnote"/>
        <w:rPr/>
      </w:pPr>
      <w:r>
        <w:rPr>
          <w:rStyle w:val="FootnoteCharacters"/>
        </w:rPr>
        <w:footnoteRef/>
      </w:r>
      <w:r>
        <w:rPr>
          <w:lang w:val="en-US"/>
        </w:rPr>
        <w:t xml:space="preserve"> </w:t>
      </w:r>
      <w:r>
        <w:rPr>
          <w:i/>
          <w:iCs/>
          <w:lang w:val="en-US"/>
        </w:rPr>
        <w:t>Tibet Under Chinese Communist Rule: A Compilation of Refugee Statements: 1958-1975</w:t>
      </w:r>
      <w:r>
        <w:rPr>
          <w:lang w:val="en-US"/>
        </w:rPr>
        <w:t xml:space="preserve">, Information and Publicity Office of His Holiness the Dalai Lama 1976, ss. 58, 62, 80, 87, 94, 105; Dawa Norbu, </w:t>
      </w:r>
      <w:r>
        <w:rPr>
          <w:i/>
          <w:iCs/>
          <w:lang w:val="en-US"/>
        </w:rPr>
        <w:t>Red Star Over Tibet</w:t>
      </w:r>
      <w:r>
        <w:rPr>
          <w:lang w:val="en-US"/>
        </w:rPr>
        <w:t xml:space="preserve">, Envoy Press 1987, s. 199. </w:t>
      </w:r>
    </w:p>
  </w:footnote>
  <w:footnote w:id="18">
    <w:p>
      <w:pPr>
        <w:pStyle w:val="Footnote"/>
        <w:rPr/>
      </w:pPr>
      <w:r>
        <w:rPr>
          <w:rStyle w:val="FootnoteCharacters"/>
        </w:rPr>
        <w:footnoteRef/>
      </w:r>
      <w:r>
        <w:rPr>
          <w:lang w:val="en-US"/>
        </w:rPr>
        <w:t xml:space="preserve"> “</w:t>
      </w:r>
      <w:r>
        <w:rPr>
          <w:lang w:val="en-US"/>
        </w:rPr>
        <w:t xml:space="preserve">New Economic Policy”, Beijing Review, 16 czerwca 1980. </w:t>
      </w:r>
    </w:p>
  </w:footnote>
  <w:footnote w:id="19">
    <w:p>
      <w:pPr>
        <w:pStyle w:val="Footnote"/>
        <w:rPr/>
      </w:pPr>
      <w:r>
        <w:rPr>
          <w:rStyle w:val="FootnoteCharacters"/>
        </w:rPr>
        <w:footnoteRef/>
      </w:r>
      <w:r>
        <w:rPr>
          <w:lang w:val="en-US"/>
        </w:rPr>
        <w:t xml:space="preserve"> “</w:t>
      </w:r>
      <w:r>
        <w:rPr>
          <w:lang w:val="en-US"/>
        </w:rPr>
        <w:t xml:space="preserve">Tibet Carries out New Policies”, Beijing Review, 21 maja 1984. </w:t>
      </w:r>
    </w:p>
  </w:footnote>
  <w:footnote w:id="20">
    <w:p>
      <w:pPr>
        <w:pStyle w:val="Footnote"/>
        <w:rPr/>
      </w:pPr>
      <w:r>
        <w:rPr>
          <w:rStyle w:val="FootnoteCharacters"/>
        </w:rPr>
        <w:footnoteRef/>
      </w:r>
      <w:r>
        <w:rPr>
          <w:lang w:val="en-US"/>
        </w:rPr>
        <w:t xml:space="preserve"> </w:t>
      </w:r>
      <w:r>
        <w:rPr>
          <w:lang w:val="en-US"/>
        </w:rPr>
        <w:t xml:space="preserve">Deng Xiaoping, “Speeding up Tibet’s Development on the Basis of Equality among Various Nationalities”, [za:] “Tibet Article Urges ‘Correct’ Nationalities Views, Dziennik Tybetański, 4 lipca 1994 [w:] FBIS-CHI-94-137, 18 lipca 1994, s. 77. </w:t>
      </w:r>
      <w:r>
        <w:rPr/>
        <w:t xml:space="preserve">Artykuł te wziął się z kilku słów Denga, który bronił polityki ChRL w Tybecie podczas wizyty prezydenta Cartera w Chinach w 1987 roku.  Na pytanie Cartera o przesiedlanie Chińczyków do Tybetu Deng odpowiedział, że „polityki Chin wobec narodowości i kwestii Tybetu nie należy oceniać na podstawie liczby Hanów w Tybecie. Kluczowym kryterium powinny być korzyści, jakie błyskawicznie przyniesie to Tybetańczykom, oraz metody przyspieszenia rozwoju Tybetu, które postawią go na czele Czterech Modernizacji”. Na podstawie uwag Denga stworzono później „dokument przewodni” polityki w Tybecie. Ibid. </w:t>
      </w:r>
    </w:p>
  </w:footnote>
  <w:footnote w:id="21">
    <w:p>
      <w:pPr>
        <w:pStyle w:val="Footnote"/>
        <w:rPr/>
      </w:pPr>
      <w:r>
        <w:rPr>
          <w:rStyle w:val="FootnoteCharacters"/>
        </w:rPr>
        <w:footnoteRef/>
      </w:r>
      <w:r>
        <w:rPr/>
        <w:t xml:space="preserve"> </w:t>
      </w:r>
      <w:r>
        <w:rPr/>
        <w:t xml:space="preserve">Tibet Information Network i Human Rights Watch / Asia, </w:t>
      </w:r>
      <w:r>
        <w:rPr>
          <w:i/>
          <w:iCs/>
        </w:rPr>
        <w:t>Odcinanie głowy węża – Tybet w latach 1994-95: Więcej kontroli</w:t>
      </w:r>
      <w:r>
        <w:rPr/>
        <w:t xml:space="preserve">, HFPC 1996, s. 20. Poszanowanie „specjalnych cech” mniejszości krytykowano jako „zacofane” już wcześniej, w 1957 roku, w ramach kampanii przeciwko prawicowcom i lokalnym nacjonalistom. W 1956 roku Mao uznał politykę wykluczania mniejszości – w imię ich „cech specjalnych” – z procesu transformacji socjalistycznej za odchylenie prawicowe. Chen natomiast potępiał wyłączanie Tybetańczyków z głównego nurtu przemian gospodarki chińskiej za „lewactwo”. </w:t>
      </w:r>
    </w:p>
  </w:footnote>
  <w:footnote w:id="22">
    <w:p>
      <w:pPr>
        <w:pStyle w:val="Footnote"/>
        <w:rPr/>
      </w:pPr>
      <w:r>
        <w:rPr>
          <w:rStyle w:val="FootnoteCharacters"/>
        </w:rPr>
        <w:footnoteRef/>
      </w:r>
      <w:r>
        <w:rPr>
          <w:lang w:val="en-US"/>
        </w:rPr>
        <w:t xml:space="preserve"> “</w:t>
      </w:r>
      <w:r>
        <w:rPr>
          <w:lang w:val="en-US"/>
        </w:rPr>
        <w:t xml:space="preserve">Third National Work Conference on Tibet 20-23 July”, New China News Agency, 26 lipca 1994. </w:t>
      </w:r>
    </w:p>
  </w:footnote>
  <w:footnote w:id="23">
    <w:p>
      <w:pPr>
        <w:pStyle w:val="Footnote"/>
        <w:rPr/>
      </w:pPr>
      <w:r>
        <w:rPr>
          <w:rStyle w:val="FootnoteCharacters"/>
        </w:rPr>
        <w:footnoteRef/>
      </w:r>
      <w:r>
        <w:rPr/>
        <w:t xml:space="preserve"> </w:t>
      </w:r>
      <w:r>
        <w:rPr>
          <w:i/>
          <w:iCs/>
        </w:rPr>
        <w:t>Odcinanie głowy węża</w:t>
      </w:r>
      <w:r>
        <w:rPr/>
        <w:t xml:space="preserve">, s. 155. </w:t>
      </w:r>
    </w:p>
  </w:footnote>
  <w:footnote w:id="24">
    <w:p>
      <w:pPr>
        <w:pStyle w:val="Footnote"/>
        <w:rPr/>
      </w:pPr>
      <w:r>
        <w:rPr>
          <w:rStyle w:val="FootnoteCharacters"/>
        </w:rPr>
        <w:footnoteRef/>
      </w:r>
      <w:r>
        <w:rPr>
          <w:lang w:val="en-US"/>
        </w:rPr>
        <w:t xml:space="preserve"> </w:t>
      </w:r>
      <w:r>
        <w:rPr>
          <w:lang w:val="en-US"/>
        </w:rPr>
        <w:t xml:space="preserve">Tibet Information Network, </w:t>
      </w:r>
      <w:r>
        <w:rPr>
          <w:i/>
          <w:iCs/>
          <w:lang w:val="en-US"/>
        </w:rPr>
        <w:t>News Review: reports from Tibet, 2001</w:t>
      </w:r>
      <w:r>
        <w:rPr>
          <w:lang w:val="en-US"/>
        </w:rPr>
        <w:t xml:space="preserve">, TIN, s. 11. </w:t>
      </w:r>
    </w:p>
  </w:footnote>
  <w:footnote w:id="25">
    <w:p>
      <w:pPr>
        <w:pStyle w:val="Footnote"/>
        <w:rPr/>
      </w:pPr>
      <w:r>
        <w:rPr>
          <w:rStyle w:val="FootnoteCharacters"/>
        </w:rPr>
        <w:footnoteRef/>
      </w:r>
      <w:r>
        <w:rPr/>
        <w:t xml:space="preserve"> </w:t>
      </w:r>
      <w:r>
        <w:rPr/>
        <w:t xml:space="preserve">Azjatycka Ludowa Liga Antykomunistyczna, odrzucając w imieniu Tajwanu „model tybetański”, powoływała się na artykuł Ngabo Ngałanga Dzigme, który sugerował, ze wyzwolenie Tybetu może być modelem dla Tajwanu, tym bardziej, że problemy można rozwiązać na drodze porozumienia podobnego do Siedemnastopunktowej ugody z 1951 roku, którą sam negocjował i podpisywał i która uregulowała kwestię statusu Tybetu. </w:t>
      </w:r>
      <w:r>
        <w:rPr>
          <w:i/>
          <w:iCs/>
          <w:lang w:val="en-US"/>
        </w:rPr>
        <w:t>The True Features of Chinese Communist “Tibet Model”</w:t>
      </w:r>
      <w:r>
        <w:rPr>
          <w:lang w:val="en-US"/>
        </w:rPr>
        <w:t xml:space="preserve">, Asian People’s Anti-Communist League 1982, s. 2. </w:t>
      </w:r>
      <w:r>
        <w:rPr/>
        <w:t xml:space="preserve">Dała Norbu wspomina o wystąpieniu Wang Bingnana, który był ambasadorem ChRL w Polsce w latach pięćdziesiątych. On również sugerował, że Tybet może być wzorcem dla Tajwanu. Dawa Norbu, </w:t>
      </w:r>
      <w:r>
        <w:rPr>
          <w:i/>
          <w:iCs/>
        </w:rPr>
        <w:t>China’s Tibet Policy</w:t>
      </w:r>
      <w:r>
        <w:rPr/>
        <w:t xml:space="preserve">, Curzon Press 2001, s. 303. </w:t>
      </w:r>
    </w:p>
  </w:footnote>
  <w:footnote w:id="26">
    <w:p>
      <w:pPr>
        <w:pStyle w:val="Footnote"/>
        <w:rPr/>
      </w:pPr>
      <w:r>
        <w:rPr>
          <w:rStyle w:val="FootnoteCharacters"/>
        </w:rPr>
        <w:footnoteRef/>
      </w:r>
      <w:r>
        <w:rPr>
          <w:lang w:val="en-US"/>
        </w:rPr>
        <w:t xml:space="preserve"> </w:t>
      </w:r>
      <w:r>
        <w:rPr>
          <w:i/>
          <w:iCs/>
          <w:lang w:val="en-US"/>
        </w:rPr>
        <w:t>The Collected Statements, Interviews and Articles of His Holiness the Dalai Lama</w:t>
      </w:r>
      <w:r>
        <w:rPr>
          <w:lang w:val="en-US"/>
        </w:rPr>
        <w:t xml:space="preserve">, Information Office of His Holiness the Dalai Lama 1986, ss. 41, 52, 60. </w:t>
      </w:r>
    </w:p>
  </w:footnote>
  <w:footnote w:id="27">
    <w:p>
      <w:pPr>
        <w:pStyle w:val="Footnote"/>
        <w:rPr/>
      </w:pPr>
      <w:r>
        <w:rPr>
          <w:rStyle w:val="FootnoteCharacters"/>
        </w:rPr>
        <w:footnoteRef/>
      </w:r>
      <w:r>
        <w:rPr/>
        <w:t xml:space="preserve"> </w:t>
      </w:r>
      <w:r>
        <w:rPr/>
        <w:t xml:space="preserve">W 1973 i 1974 roku Dalajlama mówił o wolności Tybetańczyków. Ibid., ss. 42, 43. W 1975 roku mówił o wolności i niepodległości Tybetu. Ibid., s. 46. W 1976 wspominał o „tybetańskiej wolności” i „narodowej wolności narodu tybetańskiego”. </w:t>
      </w:r>
      <w:r>
        <w:rPr>
          <w:lang w:val="en-US"/>
        </w:rPr>
        <w:t xml:space="preserve">Ibid., s. 48. </w:t>
      </w:r>
      <w:r>
        <w:rPr/>
        <w:t xml:space="preserve">Niepodległość Tybetu po raz ostatni pojawiła się w jego wystąpieniu w 1977 roku. Ibid., s. 51. Niedawno Dalajlama oświadczył, że myślał o porzuceniu roszczeń niepodległościowych i przyjęciu autonomii w granicach Chin już w 1973 roku: „Duch drogi środka narodził się na przełomie 1973 i 1974 roku”. ”Wen Plays Precondition Card, His Holiness Firm on Genuine Autonomy”, TibetNet, 26 listopada 2003. Zmiana stanowiska zapewne mogła mieć coś wspólnego ze zbliżeniem amerykańsko-chińskim w 1973 roku. </w:t>
      </w:r>
    </w:p>
  </w:footnote>
  <w:footnote w:id="28">
    <w:p>
      <w:pPr>
        <w:pStyle w:val="Footnote"/>
        <w:rPr/>
      </w:pPr>
      <w:r>
        <w:rPr>
          <w:rStyle w:val="FootnoteCharacters"/>
        </w:rPr>
        <w:footnoteRef/>
      </w:r>
      <w:r>
        <w:rPr/>
        <w:t xml:space="preserve"> </w:t>
      </w:r>
      <w:r>
        <w:rPr/>
        <w:t xml:space="preserve">Dawa Norbu, </w:t>
      </w:r>
      <w:r>
        <w:rPr>
          <w:i/>
          <w:iCs/>
        </w:rPr>
        <w:t>China’s Tibet Policy</w:t>
      </w:r>
      <w:r>
        <w:rPr/>
        <w:t xml:space="preserve">, s. 316. </w:t>
      </w:r>
    </w:p>
  </w:footnote>
  <w:footnote w:id="29">
    <w:p>
      <w:pPr>
        <w:pStyle w:val="Footnote"/>
        <w:rPr/>
      </w:pPr>
      <w:r>
        <w:rPr>
          <w:rStyle w:val="FootnoteCharacters"/>
        </w:rPr>
        <w:footnoteRef/>
      </w:r>
      <w:r>
        <w:rPr/>
        <w:t xml:space="preserve"> </w:t>
      </w:r>
      <w:r>
        <w:rPr/>
        <w:t>Dalajlama powiedział niedawno, że „idea drogi środka opiera się na stanowisku Deng Xiaopinga, który oświadczył, że można dyskutować i rozwiązywać wszystkie problemy poza niepodległością Tybetu”. ”Wen Plays Precondition Card, His Holiness Firm on Genuine Autonomy”, TibetNet, 26 listopada 2003.</w:t>
      </w:r>
    </w:p>
  </w:footnote>
  <w:footnote w:id="30">
    <w:p>
      <w:pPr>
        <w:pStyle w:val="Footnote"/>
        <w:rPr/>
      </w:pPr>
      <w:r>
        <w:rPr>
          <w:rStyle w:val="FootnoteCharacters"/>
        </w:rPr>
        <w:footnoteRef/>
      </w:r>
      <w:r>
        <w:rPr>
          <w:lang w:val="en-US"/>
        </w:rPr>
        <w:t xml:space="preserve"> </w:t>
      </w:r>
      <w:r>
        <w:rPr>
          <w:lang w:val="en-US"/>
        </w:rPr>
        <w:t xml:space="preserve">Dawa Norbu, “China’s Dialogue with the Dalai Lama 1978-90: Prenegotiation Stage or Dead End?”, Pacific Affairs, vol. 64, nr 3 (jesień 1991), s. 357. </w:t>
      </w:r>
    </w:p>
  </w:footnote>
  <w:footnote w:id="31">
    <w:p>
      <w:pPr>
        <w:pStyle w:val="Footnote"/>
        <w:rPr/>
      </w:pPr>
      <w:r>
        <w:rPr>
          <w:rStyle w:val="FootnoteCharacters"/>
        </w:rPr>
        <w:footnoteRef/>
      </w:r>
      <w:r>
        <w:rPr>
          <w:lang w:val="en-US"/>
        </w:rPr>
        <w:t xml:space="preserve"> “</w:t>
      </w:r>
      <w:r>
        <w:rPr>
          <w:lang w:val="en-US"/>
        </w:rPr>
        <w:t xml:space="preserve">Policy towards Dalai Lama”, Beijing Review, 15 listopada 1982. </w:t>
      </w:r>
    </w:p>
  </w:footnote>
  <w:footnote w:id="32">
    <w:p>
      <w:pPr>
        <w:pStyle w:val="Footnote"/>
        <w:rPr/>
      </w:pPr>
      <w:r>
        <w:rPr>
          <w:rStyle w:val="FootnoteCharacters"/>
        </w:rPr>
        <w:footnoteRef/>
      </w:r>
      <w:r>
        <w:rPr>
          <w:lang w:val="en-US"/>
        </w:rPr>
        <w:t xml:space="preserve"> “</w:t>
      </w:r>
      <w:r>
        <w:rPr>
          <w:lang w:val="en-US"/>
        </w:rPr>
        <w:t xml:space="preserve">Beijing Receives Dalai Lama’s Envoys”, Beijing Review, 3 grudnia 1984, s. 9. </w:t>
      </w:r>
    </w:p>
  </w:footnote>
  <w:footnote w:id="33">
    <w:p>
      <w:pPr>
        <w:pStyle w:val="Footnote"/>
        <w:rPr/>
      </w:pPr>
      <w:r>
        <w:rPr>
          <w:rStyle w:val="FootnoteCharacters"/>
        </w:rPr>
        <w:footnoteRef/>
      </w:r>
      <w:r>
        <w:rPr/>
        <w:t xml:space="preserve"> </w:t>
      </w:r>
      <w:r>
        <w:rPr/>
        <w:t xml:space="preserve">W propozycji strasburskiej Dalajlama określił Tybet jako „samorządne ciało polityczne (...) stowarzyszone z Chińską Republiką Ludową. Proponowany przez niego status stowarzyszeniowy zaczerpnięto z rezolucji ONZ, wymieniających metody uzyskania samostanowienia – jedną z nich jest „wolne stowarzyszenie”. Status taki opiera się na wolnym wyborze ludności określonego terytorium i w każdej chwili może być, z jej woli, zmieniony. Owa wolność wyboru oznacza, że wybrana może być również niepodległość. </w:t>
      </w:r>
      <w:r>
        <w:rPr>
          <w:lang w:val="en-US"/>
        </w:rPr>
        <w:t xml:space="preserve">Van Walt van Pragg, The Status of Tibet, ss. 201, 202. </w:t>
      </w:r>
    </w:p>
  </w:footnote>
  <w:footnote w:id="34">
    <w:p>
      <w:pPr>
        <w:pStyle w:val="Footnote"/>
        <w:rPr/>
      </w:pPr>
      <w:r>
        <w:rPr>
          <w:rStyle w:val="FootnoteCharacters"/>
        </w:rPr>
        <w:footnoteRef/>
      </w:r>
      <w:r>
        <w:rPr>
          <w:lang w:val="en-US"/>
        </w:rPr>
        <w:t xml:space="preserve"> “</w:t>
      </w:r>
      <w:r>
        <w:rPr>
          <w:lang w:val="en-US"/>
        </w:rPr>
        <w:t xml:space="preserve">The Dalai Lama’s ‘New Proposal’”, Beijing Review, 1 sierpnia 1988. </w:t>
      </w:r>
    </w:p>
  </w:footnote>
  <w:footnote w:id="35">
    <w:p>
      <w:pPr>
        <w:pStyle w:val="Footnote"/>
        <w:rPr/>
      </w:pPr>
      <w:r>
        <w:rPr>
          <w:rStyle w:val="FootnoteCharacters"/>
        </w:rPr>
        <w:footnoteRef/>
      </w:r>
      <w:r>
        <w:rPr>
          <w:lang w:val="en-US"/>
        </w:rPr>
        <w:t xml:space="preserve"> “</w:t>
      </w:r>
      <w:r>
        <w:rPr>
          <w:lang w:val="en-US"/>
        </w:rPr>
        <w:t xml:space="preserve">What is Behind the Dalai Lama’s ‘Plan’”, Beijing Review, 19 lutego 1990. </w:t>
      </w:r>
    </w:p>
  </w:footnote>
  <w:footnote w:id="36">
    <w:p>
      <w:pPr>
        <w:pStyle w:val="Footnote"/>
        <w:rPr/>
      </w:pPr>
      <w:r>
        <w:rPr>
          <w:rStyle w:val="FootnoteCharacters"/>
        </w:rPr>
        <w:footnoteRef/>
      </w:r>
      <w:r>
        <w:rPr>
          <w:lang w:val="en-US"/>
        </w:rPr>
        <w:t xml:space="preserve"> “</w:t>
      </w:r>
      <w:r>
        <w:rPr>
          <w:lang w:val="en-US"/>
        </w:rPr>
        <w:t xml:space="preserve">National Autonomy Key to Tibet’s Success”, FBIS-CHI-95-205, 24 października 1995. </w:t>
      </w:r>
    </w:p>
  </w:footnote>
  <w:footnote w:id="37">
    <w:p>
      <w:pPr>
        <w:pStyle w:val="Footnote"/>
        <w:rPr/>
      </w:pPr>
      <w:r>
        <w:rPr>
          <w:rStyle w:val="FootnoteCharacters"/>
        </w:rPr>
        <w:footnoteRef/>
      </w:r>
      <w:r>
        <w:rPr/>
        <w:t xml:space="preserve"> „</w:t>
      </w:r>
      <w:r>
        <w:rPr/>
        <w:t xml:space="preserve">Lodi Gjari: Oświadczenie Specjalnego Wysłannika Dalajlamy, kierującego delegacją, którą Jego Świątobliwość Dalajlama wysłał do Chin”, HFPC, 11 czerwca 2003. </w:t>
      </w:r>
    </w:p>
  </w:footnote>
  <w:footnote w:id="38">
    <w:p>
      <w:pPr>
        <w:pStyle w:val="Footnote"/>
        <w:rPr/>
      </w:pPr>
      <w:r>
        <w:rPr>
          <w:rStyle w:val="FootnoteCharacters"/>
        </w:rPr>
        <w:footnoteRef/>
      </w:r>
      <w:r>
        <w:rPr/>
        <w:t xml:space="preserve"> </w:t>
      </w:r>
      <w:r>
        <w:rPr/>
        <w:t xml:space="preserve">Lodi Gjari, ceremonia wręczania nagrody „Light of Truth” w Waszyngtonie, wrzesień 2003. </w:t>
      </w:r>
    </w:p>
  </w:footnote>
  <w:footnote w:id="39">
    <w:p>
      <w:pPr>
        <w:pStyle w:val="Footnote"/>
        <w:rPr/>
      </w:pPr>
      <w:r>
        <w:rPr>
          <w:rStyle w:val="FootnoteCharacters"/>
        </w:rPr>
        <w:footnoteRef/>
      </w:r>
      <w:r>
        <w:rPr/>
        <w:t xml:space="preserve"> </w:t>
      </w:r>
      <w:r>
        <w:rPr/>
        <w:t xml:space="preserve">Tybetańskie Centrum Praw Człowieka i Demokracji, „Zamknięcie szkoły klasztornej Kirti, zniknięcie patrona”, HFPC, 30 września 2003. </w:t>
      </w:r>
    </w:p>
  </w:footnote>
  <w:footnote w:id="40">
    <w:p>
      <w:pPr>
        <w:pStyle w:val="Footnote"/>
        <w:rPr/>
      </w:pPr>
      <w:r>
        <w:rPr>
          <w:rStyle w:val="FootnoteCharacters"/>
        </w:rPr>
        <w:footnoteRef/>
      </w:r>
      <w:r>
        <w:rPr>
          <w:lang w:val="en-US"/>
        </w:rPr>
        <w:t xml:space="preserve"> “</w:t>
      </w:r>
      <w:r>
        <w:rPr>
          <w:lang w:val="en-US"/>
        </w:rPr>
        <w:t xml:space="preserve">What is the Real Intention of the United States”, Xinhua, 9 czerwca 2003, FBIS, CPP20030609000063. </w:t>
      </w:r>
    </w:p>
  </w:footnote>
  <w:footnote w:id="41">
    <w:p>
      <w:pPr>
        <w:pStyle w:val="Footnote"/>
        <w:rPr/>
      </w:pPr>
      <w:r>
        <w:rPr>
          <w:rStyle w:val="FootnoteCharacters"/>
        </w:rPr>
        <w:footnoteRef/>
      </w:r>
      <w:r>
        <w:rPr>
          <w:lang w:val="en-US"/>
        </w:rPr>
        <w:t xml:space="preserve"> „</w:t>
      </w:r>
      <w:r>
        <w:rPr>
          <w:lang w:val="en-US"/>
        </w:rPr>
        <w:t xml:space="preserve">Dalai Lama Behaving Disingenuously by Pushing ‘Middle Way’”, Dziennik Chiński, 22 lipca 2003, FBIS, CCP20030722000010. </w:t>
      </w:r>
    </w:p>
  </w:footnote>
  <w:footnote w:id="42">
    <w:p>
      <w:pPr>
        <w:pStyle w:val="Footnote"/>
        <w:rPr/>
      </w:pPr>
      <w:r>
        <w:rPr>
          <w:rStyle w:val="FootnoteCharacters"/>
        </w:rPr>
        <w:footnoteRef/>
      </w:r>
      <w:r>
        <w:rPr/>
        <w:t xml:space="preserve"> </w:t>
      </w:r>
      <w:r>
        <w:rPr/>
        <w:t xml:space="preserve">Zwracając się do Forum ds. Tybetu Parlamentu Europejskiego Kelsang Gjalcen, współprzewodniczący delegacji, która złożyła wizytę w Tybecie, powiedział: „W styczniu 2002 roku doszło, poza granicami Chin, do pierwszego spotkania twarzą w twarz z urzędnikami chińskimi odpowiedzialnymi za politykę Chin wobec Tybetu. Spotkanie to utorowało drogę do pierwszej wizyty czteroosobowej delegacji, która odwiedziła Chiny i stolicę Tybetu, Lhasę w dniach 9-25 września 2002 roku”. TibetNet, 12 listopada 2003. </w:t>
      </w:r>
    </w:p>
  </w:footnote>
  <w:footnote w:id="43">
    <w:p>
      <w:pPr>
        <w:pStyle w:val="Footnote"/>
        <w:rPr/>
      </w:pPr>
      <w:r>
        <w:rPr>
          <w:rStyle w:val="FootnoteCharacters"/>
        </w:rPr>
        <w:footnoteRef/>
      </w:r>
      <w:r>
        <w:rPr>
          <w:lang w:val="en-US"/>
        </w:rPr>
        <w:t xml:space="preserve"> </w:t>
      </w:r>
      <w:r>
        <w:rPr>
          <w:lang w:val="en-US"/>
        </w:rPr>
        <w:t xml:space="preserve">Cheng Ran, “A Discussion on Tibetan Issue with American Experts on China”, China News and Report, 17 września 2002. </w:t>
      </w:r>
    </w:p>
  </w:footnote>
  <w:footnote w:id="44">
    <w:p>
      <w:pPr>
        <w:pStyle w:val="Footnote"/>
        <w:rPr/>
      </w:pPr>
      <w:r>
        <w:rPr>
          <w:rStyle w:val="FootnoteCharacters"/>
        </w:rPr>
        <w:footnoteRef/>
      </w:r>
      <w:r>
        <w:rPr>
          <w:lang w:val="en-US"/>
        </w:rPr>
        <w:t xml:space="preserve"> “</w:t>
      </w:r>
      <w:r>
        <w:rPr>
          <w:lang w:val="en-US"/>
        </w:rPr>
        <w:t xml:space="preserve">China Protests Dalai Lama’s US Trip”, AFP, 28 sierpnia 2003. </w:t>
      </w:r>
    </w:p>
  </w:footnote>
  <w:footnote w:id="45">
    <w:p>
      <w:pPr>
        <w:pStyle w:val="Footnote"/>
        <w:rPr/>
      </w:pPr>
      <w:r>
        <w:rPr>
          <w:rStyle w:val="FootnoteCharacters"/>
        </w:rPr>
        <w:footnoteRef/>
      </w:r>
      <w:r>
        <w:rPr>
          <w:lang w:val="en-US"/>
        </w:rPr>
        <w:t xml:space="preserve"> “</w:t>
      </w:r>
      <w:r>
        <w:rPr>
          <w:lang w:val="en-US"/>
        </w:rPr>
        <w:t xml:space="preserve">At Dalai Lama’s Former Palace, Reverence”, Associated Press, 10 września 2003. </w:t>
      </w:r>
    </w:p>
  </w:footnote>
  <w:footnote w:id="46">
    <w:p>
      <w:pPr>
        <w:pStyle w:val="Footnote"/>
        <w:rPr/>
      </w:pPr>
      <w:r>
        <w:rPr>
          <w:rStyle w:val="FootnoteCharacters"/>
        </w:rPr>
        <w:footnoteRef/>
      </w:r>
      <w:r>
        <w:rPr>
          <w:lang w:val="en-US"/>
        </w:rPr>
        <w:t xml:space="preserve"> “</w:t>
      </w:r>
      <w:r>
        <w:rPr>
          <w:lang w:val="en-US"/>
        </w:rPr>
        <w:t xml:space="preserve">Regional Ethnic Autonomy in Tibet”, Information Office of the State Council of the People’s Republic of China, maj 2004. </w:t>
      </w:r>
    </w:p>
  </w:footnote>
  <w:footnote w:id="47">
    <w:p>
      <w:pPr>
        <w:pStyle w:val="Footnote"/>
        <w:rPr/>
      </w:pPr>
      <w:r>
        <w:rPr>
          <w:rStyle w:val="FootnoteCharacters"/>
        </w:rPr>
        <w:footnoteRef/>
      </w:r>
      <w:r>
        <w:rPr>
          <w:lang w:val="en-US"/>
        </w:rPr>
        <w:t xml:space="preserve"> “</w:t>
      </w:r>
      <w:r>
        <w:rPr>
          <w:lang w:val="en-US"/>
        </w:rPr>
        <w:t xml:space="preserve">Tibet – It’s Ownership and Human Rights Situation”, Information Office of the State Council of the People’s Republic of China, wrzesień 1992. </w:t>
      </w:r>
    </w:p>
  </w:footnote>
  <w:footnote w:id="48">
    <w:p>
      <w:pPr>
        <w:pStyle w:val="Footnote"/>
        <w:rPr/>
      </w:pPr>
      <w:r>
        <w:rPr>
          <w:rStyle w:val="FootnoteCharacters"/>
        </w:rPr>
        <w:footnoteRef/>
      </w:r>
      <w:r>
        <w:rPr>
          <w:lang w:val="en-US"/>
        </w:rPr>
        <w:t xml:space="preserve"> “</w:t>
      </w:r>
      <w:r>
        <w:rPr>
          <w:lang w:val="en-US"/>
        </w:rPr>
        <w:t xml:space="preserve">New Progress in Human Rights in the Tibetan Autonomous Region”, Information Office of the State Council of the People’s Republic of China, luty 1998. </w:t>
      </w:r>
    </w:p>
  </w:footnote>
  <w:footnote w:id="49">
    <w:p>
      <w:pPr>
        <w:pStyle w:val="Footnote"/>
        <w:rPr/>
      </w:pPr>
      <w:r>
        <w:rPr>
          <w:rStyle w:val="FootnoteCharacters"/>
        </w:rPr>
        <w:footnoteRef/>
      </w:r>
      <w:r>
        <w:rPr>
          <w:lang w:val="en-US"/>
        </w:rPr>
        <w:t xml:space="preserve"> “</w:t>
      </w:r>
      <w:r>
        <w:rPr>
          <w:lang w:val="en-US"/>
        </w:rPr>
        <w:t xml:space="preserve">The Development of Tibetan Culture”, Information Office of the State Council of the People’s Republic of China, czerwiec 2000. </w:t>
      </w:r>
    </w:p>
  </w:footnote>
  <w:footnote w:id="50">
    <w:p>
      <w:pPr>
        <w:pStyle w:val="Footnote"/>
        <w:rPr/>
      </w:pPr>
      <w:r>
        <w:rPr>
          <w:rStyle w:val="FootnoteCharacters"/>
        </w:rPr>
        <w:footnoteRef/>
      </w:r>
      <w:r>
        <w:rPr>
          <w:lang w:val="en-US"/>
        </w:rPr>
        <w:t xml:space="preserve"> “</w:t>
      </w:r>
      <w:r>
        <w:rPr>
          <w:lang w:val="en-US"/>
        </w:rPr>
        <w:t xml:space="preserve">Chinese Officials Helped US Interrogators at Guantanamo Bay: Amnesty”, AFP, 26 maja 2004; “Uighurs Fleeing Persecution as China Wages Its War on Terror”, Amnesty International, 7 lipca 2004. </w:t>
      </w:r>
    </w:p>
  </w:footnote>
  <w:footnote w:id="51">
    <w:p>
      <w:pPr>
        <w:pStyle w:val="Footnote"/>
        <w:rPr/>
      </w:pPr>
      <w:r>
        <w:rPr>
          <w:rStyle w:val="FootnoteCharacters"/>
        </w:rPr>
        <w:footnoteRef/>
      </w:r>
      <w:r>
        <w:rPr>
          <w:lang w:val="en-US"/>
        </w:rPr>
        <w:t xml:space="preserve"> “</w:t>
      </w:r>
      <w:r>
        <w:rPr>
          <w:lang w:val="en-US"/>
        </w:rPr>
        <w:t xml:space="preserve">Uighurs Fleeing Persecution”. </w:t>
      </w:r>
    </w:p>
  </w:footnote>
  <w:footnote w:id="52">
    <w:p>
      <w:pPr>
        <w:pStyle w:val="Footnote"/>
        <w:rPr/>
      </w:pPr>
      <w:r>
        <w:rPr>
          <w:rStyle w:val="FootnoteCharacters"/>
        </w:rPr>
        <w:footnoteRef/>
      </w:r>
      <w:r>
        <w:rPr>
          <w:lang w:val="en-US"/>
        </w:rPr>
        <w:t xml:space="preserve"> “</w:t>
      </w:r>
      <w:r>
        <w:rPr>
          <w:lang w:val="en-US"/>
        </w:rPr>
        <w:t xml:space="preserve">History and Development of Xinjiang”, Information Office of the State Council of the People’s Republic of China, maj 2003. </w:t>
      </w:r>
    </w:p>
  </w:footnote>
  <w:footnote w:id="53">
    <w:p>
      <w:pPr>
        <w:pStyle w:val="Footnote"/>
        <w:rPr/>
      </w:pPr>
      <w:r>
        <w:rPr>
          <w:rStyle w:val="FootnoteCharacters"/>
        </w:rPr>
        <w:footnoteRef/>
      </w:r>
      <w:r>
        <w:rPr/>
        <w:t xml:space="preserve"> </w:t>
      </w:r>
      <w:r>
        <w:rPr/>
        <w:t xml:space="preserve">Wang Lequan, sekretarz Komunistycznej Partii Chin w Xinjiangu, powiedział niedawno, że „najtrudniejszą rzeczą w rozwijaniu zachodnich regionów Chin jest brak utalentowanych ludzi”. Dodał, że Xinjiang potrzebuje „talentów” i „zasobów intelektualnych” z chińskiego wybrzeża, narzekając na „brak wykwalifikowanej siły roboczej i niską jakość robotników” w Turkiestanie Wschodnim. ”Talented  People Are Important in Developing China’s Western Region”, Beijing Guangming Ribao, 19 grudnia 2003, FBIS, CPP20040102000054. </w:t>
      </w:r>
    </w:p>
  </w:footnote>
  <w:footnote w:id="54">
    <w:p>
      <w:pPr>
        <w:pStyle w:val="Footnote"/>
        <w:rPr/>
      </w:pPr>
      <w:r>
        <w:rPr>
          <w:rStyle w:val="FootnoteCharacters"/>
        </w:rPr>
        <w:footnoteRef/>
      </w:r>
      <w:r>
        <w:rPr>
          <w:lang w:val="en-US"/>
        </w:rPr>
        <w:t xml:space="preserve"> “</w:t>
      </w:r>
      <w:r>
        <w:rPr>
          <w:lang w:val="en-US"/>
        </w:rPr>
        <w:t xml:space="preserve">Patriotism Should Form Bedrock of All Who Rule”, Dziennik Chiński, 25 lutego 2004, FBIS, CPP20040225000073. </w:t>
      </w:r>
    </w:p>
  </w:footnote>
  <w:footnote w:id="55">
    <w:p>
      <w:pPr>
        <w:pStyle w:val="Footnote"/>
        <w:rPr/>
      </w:pPr>
      <w:r>
        <w:rPr>
          <w:rStyle w:val="FootnoteCharacters"/>
        </w:rPr>
        <w:footnoteRef/>
      </w:r>
      <w:r>
        <w:rPr>
          <w:lang w:val="en-US"/>
        </w:rPr>
        <w:t xml:space="preserve"> “</w:t>
      </w:r>
      <w:r>
        <w:rPr>
          <w:lang w:val="en-US"/>
        </w:rPr>
        <w:t xml:space="preserve">China’s NPC to Interpret Basic Law Annexes for Hong Kong”, Dziennik Chiński, 30 marca 2004, FBIS CPP20040330000098. </w:t>
      </w:r>
    </w:p>
  </w:footnote>
  <w:footnote w:id="56">
    <w:p>
      <w:pPr>
        <w:pStyle w:val="Footnote"/>
        <w:rPr/>
      </w:pPr>
      <w:r>
        <w:rPr>
          <w:rStyle w:val="FootnoteCharacters"/>
        </w:rPr>
        <w:footnoteRef/>
      </w:r>
      <w:r>
        <w:rPr>
          <w:lang w:val="en-US"/>
        </w:rPr>
        <w:t xml:space="preserve"> “</w:t>
      </w:r>
      <w:r>
        <w:rPr>
          <w:lang w:val="en-US"/>
        </w:rPr>
        <w:t xml:space="preserve">Beijing May Impose State of Emergency in HK during Crisis”, Hong Kong South China Morning Post, 13 marca 2004, FBIS CPP20040313000049; “China: State of Emergency Law Raises Speculation of Use against Hong Kong, Taiwan”, FBIS Report, 10 maja 2004, CPP200440406000121. </w:t>
      </w:r>
    </w:p>
  </w:footnote>
  <w:footnote w:id="57">
    <w:p>
      <w:pPr>
        <w:pStyle w:val="Footnote"/>
        <w:rPr/>
      </w:pPr>
      <w:r>
        <w:rPr>
          <w:rStyle w:val="FootnoteCharacters"/>
        </w:rPr>
        <w:footnoteRef/>
      </w:r>
      <w:r>
        <w:rPr>
          <w:lang w:val="en-US"/>
        </w:rPr>
        <w:t xml:space="preserve"> “</w:t>
      </w:r>
      <w:r>
        <w:rPr>
          <w:lang w:val="en-US"/>
        </w:rPr>
        <w:t xml:space="preserve">Full Text of Interpretations by the National People’s Congress Standing Committee on Article 7 of Annex I and Article 3 of Annex II to the Basic Law of the Hong Kong Special Administrative Region”, Xinhua, 6 kwietnia 2004, FBIS CPP2004051900051. </w:t>
      </w:r>
    </w:p>
  </w:footnote>
  <w:footnote w:id="58">
    <w:p>
      <w:pPr>
        <w:pStyle w:val="Footnote"/>
        <w:rPr/>
      </w:pPr>
      <w:r>
        <w:rPr>
          <w:rStyle w:val="FootnoteCharacters"/>
        </w:rPr>
        <w:footnoteRef/>
      </w:r>
      <w:r>
        <w:rPr>
          <w:lang w:val="en-US"/>
        </w:rPr>
        <w:t xml:space="preserve"> “</w:t>
      </w:r>
      <w:r>
        <w:rPr>
          <w:lang w:val="en-US"/>
        </w:rPr>
        <w:t xml:space="preserve">Ninth Meeting of 10th NPC Standing Committee Concludes, Adopts Decision on Method of Electing Hong Kong SAR Chief Executive in 2007 and Legislative Council in 2008”, Xinhua, 26 kwietnia 2004, FBIS, CPP200404266000048. </w:t>
      </w:r>
    </w:p>
  </w:footnote>
  <w:footnote w:id="59">
    <w:p>
      <w:pPr>
        <w:pStyle w:val="Footnote"/>
        <w:rPr/>
      </w:pPr>
      <w:r>
        <w:rPr>
          <w:rStyle w:val="FootnoteCharacters"/>
        </w:rPr>
        <w:footnoteRef/>
      </w:r>
      <w:r>
        <w:rPr>
          <w:lang w:val="en-US"/>
        </w:rPr>
        <w:t xml:space="preserve"> “</w:t>
      </w:r>
      <w:r>
        <w:rPr>
          <w:lang w:val="en-US"/>
        </w:rPr>
        <w:t xml:space="preserve">China: Any LegCo Motions Against NPC Decision ‘Unlawful’”, Xinhua, 7 maja 2004, FBIS, CPP20040507000153. </w:t>
      </w:r>
    </w:p>
  </w:footnote>
  <w:footnote w:id="60">
    <w:p>
      <w:pPr>
        <w:pStyle w:val="Footnote"/>
        <w:rPr/>
      </w:pPr>
      <w:r>
        <w:rPr>
          <w:rStyle w:val="FootnoteCharacters"/>
        </w:rPr>
        <w:footnoteRef/>
      </w:r>
      <w:r>
        <w:rPr>
          <w:lang w:val="en-US"/>
        </w:rPr>
        <w:t xml:space="preserve"> “</w:t>
      </w:r>
      <w:r>
        <w:rPr>
          <w:lang w:val="en-US"/>
        </w:rPr>
        <w:t xml:space="preserve">China Seeks Legal Framework to Counter Chen, US”, FBIS Media Analysis, CPF20040519000051. </w:t>
      </w:r>
    </w:p>
  </w:footnote>
  <w:footnote w:id="61">
    <w:p>
      <w:pPr>
        <w:pStyle w:val="Footnote"/>
        <w:rPr/>
      </w:pPr>
      <w:r>
        <w:rPr>
          <w:rStyle w:val="FootnoteCharacters"/>
        </w:rPr>
        <w:footnoteRef/>
      </w:r>
      <w:r>
        <w:rPr>
          <w:lang w:val="en-US"/>
        </w:rPr>
        <w:t xml:space="preserve"> “</w:t>
      </w:r>
      <w:r>
        <w:rPr>
          <w:lang w:val="en-US"/>
        </w:rPr>
        <w:t xml:space="preserve">NPC Standing Committee Members Say ‘Unification Law’ Applies to HK, Other Areas”, Hsian Kang Shang Pao, 22 maja 2004, FBIS, CPP20040522000025. </w:t>
      </w:r>
    </w:p>
  </w:footnote>
  <w:footnote w:id="62">
    <w:p>
      <w:pPr>
        <w:pStyle w:val="Footnote"/>
        <w:rPr/>
      </w:pPr>
      <w:r>
        <w:rPr>
          <w:rStyle w:val="FootnoteCharacters"/>
        </w:rPr>
        <w:footnoteRef/>
      </w:r>
      <w:r>
        <w:rPr>
          <w:lang w:val="en-US"/>
        </w:rPr>
        <w:t xml:space="preserve"> </w:t>
      </w:r>
      <w:r>
        <w:rPr>
          <w:lang w:val="en-US"/>
        </w:rPr>
        <w:t xml:space="preserve">Lucian W. Pye, </w:t>
      </w:r>
      <w:r>
        <w:rPr>
          <w:i/>
          <w:iCs/>
          <w:lang w:val="en-US"/>
        </w:rPr>
        <w:t>The Spirit of the Chinese Politics</w:t>
      </w:r>
      <w:r>
        <w:rPr>
          <w:lang w:val="en-US"/>
        </w:rPr>
        <w:t xml:space="preserve">, Harvard University Press 1992, s. 20. </w:t>
      </w:r>
    </w:p>
  </w:footnote>
  <w:footnote w:id="63">
    <w:p>
      <w:pPr>
        <w:pStyle w:val="Footnote"/>
        <w:rPr/>
      </w:pPr>
      <w:r>
        <w:rPr>
          <w:rStyle w:val="FootnoteCharacters"/>
        </w:rPr>
        <w:footnoteRef/>
      </w:r>
      <w:r>
        <w:rPr>
          <w:lang w:val="en-US"/>
        </w:rPr>
        <w:t xml:space="preserve"> </w:t>
      </w:r>
      <w:r>
        <w:rPr>
          <w:lang w:val="en-US"/>
        </w:rPr>
        <w:t xml:space="preserve">Lucian W. Pye, “China: Ethnic Minorities and National Security” [w:] Nathan Glazer, Daniel Moynihan (red.), </w:t>
      </w:r>
      <w:r>
        <w:rPr>
          <w:i/>
          <w:iCs/>
          <w:lang w:val="en-US"/>
        </w:rPr>
        <w:t>Ethnicity: Theory and Experience</w:t>
      </w:r>
      <w:r>
        <w:rPr>
          <w:lang w:val="en-US"/>
        </w:rPr>
        <w:t xml:space="preserve">, Harvard University Press 1975, s. 510. </w:t>
      </w:r>
    </w:p>
  </w:footnote>
  <w:footnote w:id="64">
    <w:p>
      <w:pPr>
        <w:pStyle w:val="Footnote"/>
        <w:rPr/>
      </w:pPr>
      <w:r>
        <w:rPr>
          <w:rStyle w:val="FootnoteCharacters"/>
        </w:rPr>
        <w:footnoteRef/>
      </w:r>
      <w:r>
        <w:rPr>
          <w:lang w:val="en-US"/>
        </w:rPr>
        <w:t xml:space="preserve"> </w:t>
      </w:r>
      <w:r>
        <w:rPr>
          <w:lang w:val="en-US"/>
        </w:rPr>
        <w:t xml:space="preserve">Francois Thierry, “Empire and Minority in China” [w:] Gerard Chaliand (red.), </w:t>
      </w:r>
      <w:r>
        <w:rPr>
          <w:i/>
          <w:iCs/>
          <w:lang w:val="en-US"/>
        </w:rPr>
        <w:t>Minority Peoples in the Age of Nation-States</w:t>
      </w:r>
      <w:r>
        <w:rPr>
          <w:lang w:val="en-US"/>
        </w:rPr>
        <w:t xml:space="preserve">, Pluto Press 1989, s. 93. </w:t>
      </w:r>
    </w:p>
  </w:footnote>
  <w:footnote w:id="65">
    <w:p>
      <w:pPr>
        <w:pStyle w:val="Footnote"/>
        <w:rPr/>
      </w:pPr>
      <w:r>
        <w:rPr>
          <w:rStyle w:val="FootnoteCharacters"/>
        </w:rPr>
        <w:footnoteRef/>
      </w:r>
      <w:r>
        <w:rPr>
          <w:lang w:val="en-US"/>
        </w:rPr>
        <w:t xml:space="preserve"> “</w:t>
      </w:r>
      <w:r>
        <w:rPr>
          <w:lang w:val="en-US"/>
        </w:rPr>
        <w:t xml:space="preserve">Beijing Won’t Accept Dalai Lama’s Terms”, The Asian Age, 21 lipca 2004. </w:t>
      </w:r>
    </w:p>
  </w:footnote>
  <w:footnote w:id="66">
    <w:p>
      <w:pPr>
        <w:pStyle w:val="Footnote"/>
        <w:rPr/>
      </w:pPr>
      <w:r>
        <w:rPr>
          <w:rStyle w:val="FootnoteCharacters"/>
        </w:rPr>
        <w:footnoteRef/>
      </w:r>
      <w:r>
        <w:rPr>
          <w:lang w:val="en-US"/>
        </w:rPr>
        <w:t xml:space="preserve"> “</w:t>
      </w:r>
      <w:r>
        <w:rPr>
          <w:lang w:val="en-US"/>
        </w:rPr>
        <w:t xml:space="preserve">Dalai Lama Denounces ‘Cultural Genocide’”, Reuters, 9 października 2003. </w:t>
      </w:r>
    </w:p>
  </w:footnote>
  <w:footnote w:id="67">
    <w:p>
      <w:pPr>
        <w:pStyle w:val="Footnote"/>
        <w:rPr/>
      </w:pPr>
      <w:r>
        <w:rPr>
          <w:rStyle w:val="FootnoteCharacters"/>
        </w:rPr>
        <w:footnoteRef/>
      </w:r>
      <w:r>
        <w:rPr/>
        <w:t xml:space="preserve"> </w:t>
      </w:r>
      <w:r>
        <w:rPr/>
        <w:t xml:space="preserve">Dalajlama miał powiedzieć: „Pewien przywódca zachodniego państwa – nie mogę zdradzić wam, który – powiedział mi, że w tej chwili powrót byłby ogromnie niebezpieczny. Myślę, że właściwy czas nadejdzie, gdy rząd Chin zacznie się zastanawiać nad nowym podejściem do sprawy Tybetu. Wtedy będę mógł coś wnieść. Teraz mogę najlepiej służyć Tybetańczykom w ten właśnie sposób. Mogę zrobić więcej poza granicami Tybetu niż w nim”. Starsi Tybetańczycy, powiada Dalajlama, chcą jego powrotu, ale ludzie znający się lepiej na polityce uważają, że bardziej przysłuży się swojej sprawie, zostając na Zachodzie. </w:t>
      </w:r>
      <w:r>
        <w:rPr>
          <w:lang w:val="en-US"/>
        </w:rPr>
        <w:t xml:space="preserve">Gillian Bowditch, “Peaceful Protest, Scotsman.com, 8 listopada 2003. </w:t>
      </w:r>
    </w:p>
  </w:footnote>
  <w:footnote w:id="68">
    <w:p>
      <w:pPr>
        <w:pStyle w:val="Footnote"/>
        <w:rPr/>
      </w:pPr>
      <w:r>
        <w:rPr>
          <w:rStyle w:val="FootnoteCharacters"/>
        </w:rPr>
        <w:footnoteRef/>
      </w:r>
      <w:r>
        <w:rPr/>
        <w:t xml:space="preserve"> </w:t>
      </w:r>
      <w:r>
        <w:rPr/>
        <w:t xml:space="preserve">Erkin Alptekin, przewodniczący Światowego Kongresu Ujgurów, rozmowa z autorem, 28 maja 2004. </w:t>
      </w:r>
    </w:p>
  </w:footnote>
  <w:footnote w:id="69">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47:00Z</dcterms:created>
  <dc:creator>ak</dc:creator>
  <dc:description/>
  <dc:language>en-US</dc:language>
  <cp:lastModifiedBy>ak</cp:lastModifiedBy>
  <dcterms:modified xsi:type="dcterms:W3CDTF">2004-09-30T08:14:00Z</dcterms:modified>
  <cp:revision>500</cp:revision>
  <dc:subject/>
  <dc:title>Polityka Chin wobec autonomii Tybetu</dc:title>
</cp:coreProperties>
</file>